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50/2013 de 21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1 de març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–1-840-2013, com data de inicio retroativa a 1 de fevereiro de 2013 e términos a 31 de dezembro de 2013, o Instituto para o Desenvolvimento Social dos Açores, representado pela sua Presidente do Conselho Diretivo, atribuiu, ao abrigo do Despacho Normativo n.º 70/99, de 1 de abril, alterado pelo Despacho Normativo n.º 42/2011 de 6 de junho, o montante global anual de 20.076,58€ (vinte mil e setenta e seis euros e cinquenta e oito cêntimos) à Associação Regional de Reabilitação e Integração Sócio Cultural dos Açores, com a finalidade de comparticipar financeiramente o funcionamento da valência Centro Comunit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març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4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3-19T09:04:00Z</cp:lastPrinted>
  <dcterms:modified xsi:type="dcterms:W3CDTF">2013-03-20T16:09:00Z</dcterms:modified>
  <cp:revision>17</cp:revision>
  <dc:subject>Jornal Oficial da Região Autónoma dos Açores</dc:subject>
  <dc:title>Despacho n.º 550/2013 de 21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3-21T01:00:00Z</vt:filetime>
  </property>
  <property fmtid="{D5CDD505-2E9C-101B-9397-08002B2CF9AE}" pid="8" name="Vdiplomano">
    <vt:lpwstr>550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