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8/2011 de 2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 de Agosto de 2011, é atribuído, ao abrigo do Decreto Legislativo Regional n.º 6/2002/A, de 11 de Março, uma comparticipação financeira, a fundo perdido, a Maria de Quelminda Bettencourt Linhares Dias Pereira, contribuinte fiscal n.º 149093578, no montante de € 15.450,18 (quinze mil, quatrocentos e cinquenta euros e dezoito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6 de Agost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8-16T15:43:00Z</cp:lastPrinted>
  <dcterms:modified xsi:type="dcterms:W3CDTF">2011-08-17T10:02:00Z</dcterms:modified>
  <cp:revision>4</cp:revision>
  <dc:subject>Jornal Oficial da Região Autónoma dos Açores</dc:subject>
  <dc:title>Extracto de Despacho n.º 398/2011 de 2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3T00:00:00Z</vt:filetime>
  </property>
  <property fmtid="{D5CDD505-2E9C-101B-9397-08002B2CF9AE}" pid="8" name="Vdiplomano">
    <vt:lpwstr>398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