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05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 o conselho de administração destes Serviços Municipalizados, deliberou por unanimidade, na sua reunião de 9 de Setembro de 2004, nos termos do artigo 23.º da Lei n.º 2/2004, de 15 de Janeiro, adaptado à Administração Local pelo Decreto-Lei n.º 93/2004, de 20 de Abril, renovar a comissão de serviço da Chefe de Divisão Municipal de Resíduos Sólidos Engenheira Ana Cristina Guerreiro Oliveira Mendes Poim, por um período de três anos e com início a 1 de Janeiro de 2005.</w:t>
      </w:r>
    </w:p>
    <w:p>
      <w:pPr>
        <w:pStyle w:val="Normal"/>
        <w:ind w:hanging="0"/>
        <w:rPr/>
      </w:pPr>
      <w:r>
        <w:rPr/>
        <w:t xml:space="preserve">21 de Setembro de 2004. - O Presidente do Conselho de Administração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48:00Z</dcterms:created>
  <dc:creator>Serviços Municipalizados de Angra do Heroísmo</dc:creator>
  <dc:description>Aviso</dc:description>
  <cp:keywords>Direcção Regional da Ciência e Tecnologia</cp:keywords>
  <dc:language>en-US</dc:language>
  <cp:lastModifiedBy>SVC_Cms2002</cp:lastModifiedBy>
  <cp:lastPrinted>2004-09-30T08:48:00Z</cp:lastPrinted>
  <dcterms:modified xsi:type="dcterms:W3CDTF">2004-09-30T14:42:00Z</dcterms:modified>
  <cp:revision>4</cp:revision>
  <dc:subject>Jornal Oficial da Região Autónoma dos Açores</dc:subject>
  <dc:title>Aviso n.º 905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905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