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77/2011 de 14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ção de Serviços de Energia, sita na Rua Eng.º Deodato Magalhães, n.º 6 - Paim, 9500-768 Ponta Delgada, e na Secretaria da Câmara Municipal da Praia da Vitóri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- EDA, S.A., registado na D.R.E. com o n.º 30-3040/11 (3131/F), relativo ao estabelecimento da instalação designada por Ramal MT a 15kV para o PT AS - Belo Jardim 2, sita em freguesia de Stª Cruz, concelho da Praia da Vitória, ilha Terceira. A instalação é constituída por um ramal aéreo de MT a 15 kV com 289 metros de comprimento, derivado do apoio N.º 4 da Linha Mt 15kV - Belo Jardim - Achada, que se destina a alimentar o PT AS - Belo Jardim 2.</w:t>
      </w:r>
    </w:p>
    <w:p>
      <w:pPr>
        <w:pStyle w:val="Normal"/>
        <w:rPr/>
      </w:pPr>
      <w:r>
        <w:rPr>
          <w:sz w:val="22"/>
          <w:szCs w:val="22"/>
        </w:rPr>
        <w:t>Todas as reclamações contra a aprovação deste projecto deverão ser apresentadas, por escrito, na referida Dire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7 de dezembro de 2011. - O Dire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8:00Z</dcterms:created>
  <dc:creator>D.R. da Energia</dc:creator>
  <dc:description>Estabelecimento da instalação designada por Ramal MT a 15 KV para o PT AS - Belo Jardim 2, sita em freguesia de Santa Cruz, concelho da Praia da Vitória, ilha Terceira.</dc:description>
  <cp:keywords>Direcção Regional da Ciência e Tecnologia</cp:keywords>
  <dc:language>en-US</dc:language>
  <cp:lastModifiedBy>S000_MCMS_System</cp:lastModifiedBy>
  <cp:lastPrinted>2011-12-07T11:39:00Z</cp:lastPrinted>
  <dcterms:modified xsi:type="dcterms:W3CDTF">2011-12-07T16:07:00Z</dcterms:modified>
  <cp:revision>13</cp:revision>
  <dc:subject>Jornal Oficial da Região Autónoma dos Açores</dc:subject>
  <dc:title>Édito n.º 77/2011 de 14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4T01:00:00Z</vt:filetime>
  </property>
  <property fmtid="{D5CDD505-2E9C-101B-9397-08002B2CF9AE}" pid="6" name="Vdiploma">
    <vt:lpwstr>Édito</vt:lpwstr>
  </property>
  <property fmtid="{D5CDD505-2E9C-101B-9397-08002B2CF9AE}" pid="7" name="Vdiplomadata">
    <vt:filetime>2011-12-14T01:00:00Z</vt:filetime>
  </property>
  <property fmtid="{D5CDD505-2E9C-101B-9397-08002B2CF9AE}" pid="8" name="Vdiplomano">
    <vt:lpwstr>77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T a 15 KV para o PT AS - Belo Jardim 2, sita em freguesia de Santa Cruz, concelho da Praia da Vitória, ilha Terceira.</vt:lpwstr>
  </property>
  <property fmtid="{D5CDD505-2E9C-101B-9397-08002B2CF9AE}" pid="14" name="vnosup">
    <vt:lpwstr>0</vt:lpwstr>
  </property>
</Properties>
</file>