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4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adiante designada por DRSSS, e o Centro Social e Cultural da Atalhada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>Obrigações do Centro Social e Cultural da Atalhad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realização de actividades no âmbito das comemorações do 10º aniversário do Rendimento Social de Inser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referido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por verbas do Rendimento Social de Inserção, a partir da data da assinatura do presente protocolo, e após a recepção dos documentos comprovativos de despesa, um subsídio de 300,00€ (trezentos euros) destinado a comparticipar os custos atrás referi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Jun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A Presidente da Direcção do Centro Social e Cultural da Atalhada, </w:t>
      </w:r>
      <w:r>
        <w:rPr>
          <w:i/>
          <w:sz w:val="22"/>
          <w:szCs w:val="22"/>
        </w:rPr>
        <w:t>Maria Rafaela Oliveira do Couto Jasmin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1:00Z</dcterms:created>
  <dc:creator>D.R. da Solidariedade e Segurança Social</dc:creator>
  <dc:description>Acordo de cooperação celebrado entre esta Direcção Regional e o Centro Social e Cultural da Atalhad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30T14:16:00Z</dcterms:modified>
  <cp:revision>14</cp:revision>
  <dc:subject>Jornal Oficial da Região Autónoma dos Açores</dc:subject>
  <dc:title>Acordo n.º 354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35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Cultural da Atalhada.</vt:lpwstr>
  </property>
  <property fmtid="{D5CDD505-2E9C-101B-9397-08002B2CF9AE}" pid="14" name="vnosup">
    <vt:lpwstr>0</vt:lpwstr>
  </property>
</Properties>
</file>