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d</w:t>
      </w:r>
      <w:r>
        <w:rPr/>
        <w:t>) do n.º 1 do artigo 17.º do Decreto Regulamentar Regional n.º 9/2004/A, de 26 de Março, n.º 1 do artigo 35.º do Código do Procedimento Administrativo, aprovado pelo Decreto-Lei n.º 442/91 de 15 de Novembro, na redacção dada pelo Decreto-Lei n.º 6/96, de 31 de Janeiro, determina-se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elego no Coordenador do Serviço de Ilha do Pico, Eng.º Técnico Agrário Roberto Madruga Soares, as seguintes competência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Autorizar o processamento dos vencimentos dos funcionários, agentes e pessoal contratado a termo certo, que prestam serviço no Serviço de Ilha do Pico e Inspecção Regional das Actividades Económic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Autorizar deslocações em serviço na Ilha do Pico e o processamento das respectivas despesas com a aquisição de bilhetes ou títulos de transporte e de ajudas de custo antecipadas ou n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Autorizar despesas inerentes à gestão corrente até ao limite de 5.000,00 €uros, sem prejuízo do disposto no n.º 4 do artigo 17.º do Decreto Regulamentar Regional n.º 9/2004/A, de 26 de Març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presente delegação de poderes inclui, no seu âmbito, a delegação de assinat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Ratificar, nos termos do n.º 3 do artigo 137.º do Código do Procedimento Administrativo, todos os actos praticados por aquele titular, a partir de 16 de Novembro de 2004. </w:t>
      </w:r>
    </w:p>
    <w:p>
      <w:pPr>
        <w:pStyle w:val="Normal"/>
        <w:rPr/>
      </w:pPr>
      <w:r>
        <w:rPr/>
        <w:t xml:space="preserve">16 de Dez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35:00Z</dcterms:created>
  <dc:creator>S.R. da Economia</dc:creator>
  <dc:description>Delegação de competências.</dc:description>
  <cp:keywords>Direcção Regional da Ciência e Tecnologia</cp:keywords>
  <dc:language>en-US</dc:language>
  <cp:lastModifiedBy>SVC_Cms2002</cp:lastModifiedBy>
  <cp:lastPrinted>2005-01-06T15:36:00Z</cp:lastPrinted>
  <dcterms:modified xsi:type="dcterms:W3CDTF">2005-01-07T15:59:00Z</dcterms:modified>
  <cp:revision>4</cp:revision>
  <dc:subject>Jornal Oficial da Região Autónoma dos Açores</dc:subject>
  <dc:title>Despacho n.º 62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62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