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770/2015 de 31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issão Paritária dos serviços dependentes da Vice-Presidência do Governo com sede em Ponta Delgada, para o biénio 2016-2017, tem a seguinte composi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s da Administ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is Efetivos</w:t>
        <w:tab/>
        <w:t>Luís Manuel Pereira dos Santos Borr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o Gabin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Miguel Alves Vicente da Silva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e Divisão dos Serviços Administrati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is Suplentes</w:t>
        <w:tab/>
        <w:t>Daniel de Medeiros Mes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tor de Serviços de Fomento da Competitividade e Qua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Eduarda Alves Cardoso dos Santos Vi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e Divisão do Orçamento e Contabi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s dos Trabalhad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is Efetivos</w:t>
        <w:tab/>
        <w:t>1º vogal efetivo: Maria Filomena Vale da Paixão e Silva – técnica super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º vogal efetivo: Ana Lúcia da Silva Mendes – técnica super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is Suplentes</w:t>
        <w:tab/>
        <w:t>1º vogal suplente: Maria da Graça Miranda Galvão – coordenadora té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º vogal suplente: Fátima Maria Borges Rosa – técnica super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º vogal suplente: Ana Maria Furtado Soares de Albergaria Pacheco Gouveia – técnica super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º vogal suplente: Eduarda Maria de Freitas Nunes Moreira – técnica superior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7 de dezembro de 2015. - O Vice-Presidente do Governo Regional, </w:t>
      </w:r>
      <w:r>
        <w:rPr>
          <w:i/>
          <w:sz w:val="22"/>
          <w:szCs w:val="22"/>
        </w:rPr>
        <w:t>Sérgio Humberto Rocha de Ávil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4:00Z</dcterms:created>
  <dc:creator>Vice-Presidência do Governo, Emprego e Competitividade Empresarial</dc:creator>
  <dc:description>A Comissão Paritária dos serviços dependentes da Vice-Presidência do Governo com sede em Ponta Delgada, para o biénio 2016-2017.</dc:description>
  <cp:keywords>Direcção Regional da Ciência e Tecnologia</cp:keywords>
  <dc:language>en-US</dc:language>
  <cp:lastModifiedBy>S000_MCMS_System</cp:lastModifiedBy>
  <cp:lastPrinted>2015-12-29T11:34:00Z</cp:lastPrinted>
  <dcterms:modified xsi:type="dcterms:W3CDTF">2015-12-30T12:31:00Z</dcterms:modified>
  <cp:revision>19</cp:revision>
  <dc:subject>Jornal Oficial da Região Autónoma dos Açores</dc:subject>
  <dc:title>Despacho n.º 2770/2015 de 31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3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2-31T01:00:00Z</vt:filetime>
  </property>
  <property fmtid="{D5CDD505-2E9C-101B-9397-08002B2CF9AE}" pid="8" name="Vdiplomano">
    <vt:lpwstr>2770/2015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254</vt:lpwstr>
  </property>
  <property fmtid="{D5CDD505-2E9C-101B-9397-08002B2CF9AE}" pid="12" name="Vserie">
    <vt:lpwstr>II Série</vt:lpwstr>
  </property>
  <property fmtid="{D5CDD505-2E9C-101B-9397-08002B2CF9AE}" pid="13" name="Vsumario">
    <vt:lpwstr>A Comissão Paritária dos serviços dependentes da Vice-Presidência do Governo com sede em Ponta Delgada, para o biénio 2016-2017.</vt:lpwstr>
  </property>
  <property fmtid="{D5CDD505-2E9C-101B-9397-08002B2CF9AE}" pid="14" name="vnosup">
    <vt:lpwstr>0</vt:lpwstr>
  </property>
</Properties>
</file>