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0/2013 de 15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796 657,20€ (Setecentos e Noventa e Seis Mil e Seiscentos e Cinquenta e Sete Euros e Vinte Cêntimos), correspondente à remuneração, relativa ao mês de dezembro de 2012, no âmbito da Parceria Pública Privada do Hospital de Santo Espirito da Ilha Terceira, e de acordo com o estipulado no protocolo de cooperação entre à Saudaçor e a Secretaria Regional da Saúde, datado 1 Fevereiro de 2012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 em vigor, pelo capítulo 50 – Despesas do Plano, Programa 15 – Desenvolvimento de Infraestruturas e do Sistema de Saúde, Subdivisão 1 – Ação D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4 de janeiro de 2013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1-14T11:04:00Z</cp:lastPrinted>
  <dcterms:modified xsi:type="dcterms:W3CDTF">2013-01-14T12:30:00Z</dcterms:modified>
  <cp:revision>4</cp:revision>
  <dc:subject>Jornal Oficial da Região Autónoma dos Açores</dc:subject>
  <dc:title>Portaria n.º 20/2013 de 15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1-15T01:00:00Z</vt:filetime>
  </property>
  <property fmtid="{D5CDD505-2E9C-101B-9397-08002B2CF9AE}" pid="8" name="Vdiplomano">
    <vt:lpwstr>20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