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S MUNICIPALIZADOS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42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orna-se público que, por despacho do signatário de 29 de Maio de 2007, e uso da competência delegada na gestão de pessoal, o auxiliar de serviços gerais Davide Manuel de Azevedo Corvelo, escalão 1, índice 128, foi reclassificado na categoria de assistente administrativo, nos termos estabelecidos na alínea </w:t>
      </w:r>
      <w:r>
        <w:rPr>
          <w:i/>
        </w:rPr>
        <w:t>e</w:t>
      </w:r>
      <w:r>
        <w:rPr/>
        <w:t xml:space="preserve">) do artigo 2.º do Decreto-Lei n.º 218/2000, de 9 de Setembro, ficando posicionado no escalão 1, índice 199 do estatuto remuneratório dos funcionários e agentes da administração pública. O funcionário está dispensado do período probatório a que se refere a alínea </w:t>
      </w:r>
      <w:r>
        <w:rPr>
          <w:i/>
        </w:rPr>
        <w:t>b</w:t>
      </w:r>
      <w:r>
        <w:rPr/>
        <w:t>) do n.º 1 do artigo 5.º do referido diploma.</w:t>
      </w:r>
    </w:p>
    <w:p>
      <w:pPr>
        <w:pStyle w:val="Normal"/>
        <w:rPr/>
      </w:pPr>
      <w:r>
        <w:rPr/>
        <w:t xml:space="preserve">O funcionário deverá proceder à aceitação do lugar no prazo de vinte dias a contar da publicação do presente avis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 xml:space="preserve">11 de Junho de 2007. - O Presidente do Conselho de Administração, </w:t>
      </w:r>
      <w:r>
        <w:rPr>
          <w:i/>
        </w:rPr>
        <w:t>Luís Elmiro Carreira M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02:00Z</dcterms:created>
  <dc:creator>Serviços Municipalizados de Angra do Heroísmo</dc:creator>
  <dc:description>Reclassificação.</dc:description>
  <cp:keywords>Direcção Regional da Ciência e Tecnologia</cp:keywords>
  <dc:language>en-US</dc:language>
  <cp:lastModifiedBy>MCMS_System</cp:lastModifiedBy>
  <cp:lastPrinted>2007-06-13T09:03:00Z</cp:lastPrinted>
  <dcterms:modified xsi:type="dcterms:W3CDTF">2007-06-15T09:08:00Z</dcterms:modified>
  <cp:revision>4</cp:revision>
  <dc:subject>Jornal Oficial da Região Autónoma dos Açores</dc:subject>
  <dc:title>Aviso n.º 442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442/2007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Angra do Heroísm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Reclassificação.</vt:lpwstr>
  </property>
  <property fmtid="{D5CDD505-2E9C-101B-9397-08002B2CF9AE}" pid="14" name="vnosup">
    <vt:lpwstr>0</vt:lpwstr>
  </property>
</Properties>
</file>