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1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- autorizar a celebração, entre a Região Autónoma dos Açores, através da Secretaria Regional do Equipamento Social, da Sociedade Borges &amp; Filhos, Limitada - Electro Moderna </w:t>
        <w:noBreakHyphen/>
        <w:t>, do contrato para a execução da empreitada de: “Rede eléctrica da Cooperativa de Habitação Capelense-Lar (Freguesia de Capelas - Concelho de Ponta Delgada)”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</w:t>
        <w:noBreakHyphen/>
        <w:t xml:space="preserve"> aprovar a minuta do respectivo contrato, e;</w:t>
      </w:r>
    </w:p>
    <w:p>
      <w:pPr>
        <w:pStyle w:val="Avanodecorpodetexto2"/>
        <w:rPr/>
      </w:pPr>
      <w:r>
        <w:rPr/>
        <w:t>3. - delegar no Director de Serviços de habitação, da Direcção Regional de Habitação, Urbanismo e Ambiente, Arquitecto Eduardo Manuel Pereira Agria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30 de Setembro de 1987 </w:t>
        <w:noBreakHyphen/>
        <w:t xml:space="preserve"> O Presidente do Governo </w:t>
        <w:noBreakHyphen/>
        <w:t xml:space="preserve">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Avanodecorpodetexto2">
    <w:name w:val="Avanço de corpo de texto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0:00Z</dcterms:created>
  <dc:creator>Governo Regional dos Açores</dc:creator>
  <dc:description>Autoriza a celebração, entre a Região Autónoma e a Sociedade Borges &amp; Filhos, Lda - Electro Moderna-,do contrato para a execução da empreitada de “Rede eléctrica da Cooperativa de Habitação Capelense - Lar, Freguesia de Capelas, conselho de Ponta Delgada</dc:description>
  <cp:keywords>Direcção Regional da Ciência e Tecnologia</cp:keywords>
  <dc:language>en-US</dc:language>
  <cp:lastModifiedBy>NS198311</cp:lastModifiedBy>
  <dcterms:modified xsi:type="dcterms:W3CDTF">2005-03-15T17:52:00Z</dcterms:modified>
  <cp:revision>3</cp:revision>
  <dc:subject>Jornal Oficial da Região Autónoma dos Açores</dc:subject>
  <dc:title>Resolução Nº 321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21/1987</vt:lpwstr>
  </property>
  <property fmtid="{D5CDD505-2E9C-101B-9397-08002B2CF9AE}" pid="9" name="Vnumdiploma">
    <vt:lpwstr>321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, entre a Região Autónoma e a Sociedade Borges &amp; Filhos, Lda - Electro Moderna-,do contrato para a execução da empreitada de “Rede eléctrica da Cooperativa de Habitação Capelense - Lar, Freguesia de Capelas, conselho de Ponta Delgada</vt:lpwstr>
  </property>
  <property fmtid="{D5CDD505-2E9C-101B-9397-08002B2CF9AE}" pid="14" name="vnosup">
    <vt:lpwstr>0</vt:lpwstr>
  </property>
</Properties>
</file>