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3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Pelo Acordo de Cooperação de Funcionamento n.º IDSA–1-729-2011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455.660,52€ (quatrocentos e cinquenta e cinco mil seiscentos e sessenta euros e cinquenta e dois cêntimos) à Associação Regional Reabilitação e Integração Sócio Cultural dos Açores, com a finalidade de comparticipar financeiramente o funcionamento da valência - Centro Comunitári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06:00Z</cp:lastPrinted>
  <dcterms:modified xsi:type="dcterms:W3CDTF">2013-03-20T16:06:00Z</dcterms:modified>
  <cp:revision>14</cp:revision>
  <dc:subject>Jornal Oficial da Região Autónoma dos Açores</dc:subject>
  <dc:title>Despacho n.º 553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53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