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7/2015 de 21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31.º da Lei n.º 73/2013, de 3 de setembro (Lei das Finanças Locais), conjugado com o artigo 87.º da Lei n.º 82-B/2014, de 31 de dezembro (Orçamento do Estado – 2015), são transferidos trimestralmente para as freguesias, em 2015, os montantes previstos no mapa XX, anexo a esta Le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 uso de competências delegadas pelo Despacho n.º 20/2013, de 7 de janeiro, do Vice-Presidente do Governo, determino que se proceda à distribuição das verbas abaixo indicadas pelas freguesias da Região Autónoma dos Açores, referentes ao primeiro trimestre de 2015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</w:t>
      </w:r>
      <w:r>
        <w:rPr/>
        <w:t>º 38 – Transferências do Estado destinadas às Autarquias Locais da Região (Lei das Finanças Locais) – Transferências Correntes.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864"/>
        <w:gridCol w:w="1346"/>
      </w:tblGrid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g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a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Espíri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do Por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80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f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2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Baix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de Cim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a 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t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6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2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m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Vicente Ferr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e Cidad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vo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l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8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r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da da Breta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 40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RIBEIRA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ais D'Aju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o da Ped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6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Formos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o de Peix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3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e 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7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GO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 Pa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osár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7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u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8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ILA FRANCA DO CAMP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'Al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Garç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6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das Ta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02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Ret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al da Ter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Remédi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n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oa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Quen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d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 da 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es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g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arv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 de Nordest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4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NGRA DO HEROÍS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e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ra. da 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3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c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Jud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inh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8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Bárba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artolomeu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0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e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 da 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Ped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Sebasti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 Chã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o Sant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44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AIA DA VITÓ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l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coit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da Pra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o Bastar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inh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rtin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o 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Brá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a Nov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3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 GRACIOS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Gracios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84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3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Peque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o (N. S. Rosário)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 Sec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2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48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i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d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eli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78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ÃO ROQUE DO PIC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Luz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ma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. Antóni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Roque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48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heta de Nesquim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o Pi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2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a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3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Jo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4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eir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elári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ação Vel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aetan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Mate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2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790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HORT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ústia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el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1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o Branc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69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iç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2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eng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i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3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igu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4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Almoxarif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ia do Nort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eir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ã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 42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90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ANTA CRUZ DAS FLOR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ir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ro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ta Delg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. Cruz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1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93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 Grand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ãzinh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3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en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d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es das Flor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6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1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eiro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55,00</w:t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AÇOR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4 047,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janeiro de 2015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8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5-01-19T09:09:00Z</cp:lastPrinted>
  <dcterms:modified xsi:type="dcterms:W3CDTF">2015-01-20T10:09:00Z</dcterms:modified>
  <cp:revision>6</cp:revision>
  <dc:subject>Jornal Oficial da Região Autónoma dos Açores</dc:subject>
  <dc:title>Despacho n.º 127/2015 de 21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1T01:00:00Z</vt:filetime>
  </property>
  <property fmtid="{D5CDD505-2E9C-101B-9397-08002B2CF9AE}" pid="8" name="Vdiplomano">
    <vt:lpwstr>1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