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40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21.º do Decreto Legislativo Regional n.º 14/2005/A, de 5 de Julho, conjugado com o artigo 67.º do Decreto Regulamentar Regional n.º 4/2006/A, de 11 de Janeiro, foram celebrados, para o ano de 2006, contratos-programa de desenvolvimento desportivo entre a Direcção Regional do Desporto, o Serviço de Desporto de São Miguel e os clubes d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para o desenvolvimento de actividades de treino e competição no âmbito dos escalões de 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942"/>
      </w:tblGrid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ub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Equestre Micaelen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126,4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Naval de Vila Franca do Camp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303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Naútico de Lago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727,2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Judo da Ribeira Gran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42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do Clube de Ponta Delg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568,6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Ténis de São Migu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439,3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Operário Desportiv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35,7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Naval de Ponta Delg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251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Março de 2006. - A Chefe de Secção, </w:t>
      </w:r>
      <w:r>
        <w:rPr>
          <w:i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8:00Z</dcterms:created>
  <dc:creator>D.R. do Desporto</dc:creator>
  <dc:description>Contrato-programa - Serviço de Desporto de São Miguel.</dc:description>
  <cp:keywords>Direcção Regional da Ciência e Tecnologia</cp:keywords>
  <dc:language>en-US</dc:language>
  <cp:lastModifiedBy>MCMS_System</cp:lastModifiedBy>
  <cp:lastPrinted>2006-03-31T10:48:00Z</cp:lastPrinted>
  <dcterms:modified xsi:type="dcterms:W3CDTF">2006-04-07T10:00:00Z</dcterms:modified>
  <cp:revision>4</cp:revision>
  <dc:subject>Jornal Oficial da Região Autónoma dos Açores</dc:subject>
  <dc:title>Contrato-Programa n.º 40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4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Serviço de Desporto de São Miguel.</vt:lpwstr>
  </property>
  <property fmtid="{D5CDD505-2E9C-101B-9397-08002B2CF9AE}" pid="14" name="vnosup">
    <vt:lpwstr>0</vt:lpwstr>
  </property>
</Properties>
</file>