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7/2014 de 11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rdo de cooperação financeira entre a Secretaria Regional da Saúde e a Associação de Pais e Amigos dos Deficientes da Ilha do Faial (APADIF)</w:t>
      </w:r>
    </w:p>
    <w:p>
      <w:pPr>
        <w:pStyle w:val="Normal"/>
        <w:rPr/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OUTORGANTE: Associação de Pais e Amigos dos Deficientes da Ilha do Faial (APADIF), contribuinte fiscal n.º 512072310, com sede na Travessa de São Francisco, 9900-124 Horta, aqui representado pelo seu Presidente, José Alberto Fi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esente acordo de cooperação financeira tem por objeto regular o apoio a conceder pelo primeiro outorgante ao segundo outorgante no âmbito da prossecução do Projeto Trilhos Saudáveis, destinado às crianças e jovens a partir dos 12 anos, com o objetivo de promover estilos de vida saudáveis, através de atividades lúdico-pedagógicas, no âmbito do Plano Regional de Saúde 2014-2016, conforme objetivos da estratégia regional para a promoção de estilos de vida saudável e prevenção de comportamentos de ris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 financiamento destina-se a comparticipar despesas com os vencimentos de duas técnicas superiores responsáveis pela prossecução do Projeto Trilhos Saudávei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primeir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imeiro outorgante compromete-se a atribuir ao segundo outorgante a comparticipação inscrita no Plano de Investimentos 2014, Capitulo 50, Divisão 06.06, Código 04.07.01O), no montante máximo de 23.047,82 euros/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apoio máximo a atribuir foi alvo de despacho favorável do Secretário Regional da Saúde de 29 de novembro de 2014.</w:t>
      </w:r>
    </w:p>
    <w:p>
      <w:pPr>
        <w:pStyle w:val="Normal"/>
        <w:rPr/>
      </w:pPr>
      <w:r>
        <w:rPr>
          <w:sz w:val="22"/>
          <w:szCs w:val="22"/>
        </w:rPr>
        <w:t xml:space="preserve">3. O montante será concedido após publicação do presente acor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será atribuído pelo primeiro outorgante ao segundo outorgante após envio deste dos documentos comprovativos do pagamento dos vencimen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segundo outorgante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Utilizar as verbas atribuídas para os fins referidos na cláusula anteri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riar um centro de custos para a gestão do financiamento atribuído, organizando autonomamente a documentação justificativa da aplicação do apoio, cumulativamente com os seus registos contabilísticos normai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Mencionar o apoio concedido pelo Governo Regional dos Açores, Secretaria Regional da Saúde e colocar o carimbo do projeto em todos os documentos justificativos de despes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presentar ao primeiro outorgante, até ao dia 31 de janeiro de 2015, um relatório de execução de resultados do projeto (conforme modelo anexo) tendo em conta os objetivos previamente assum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 de ver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segundo outorgante possui conta bancária em BANIF – Banco Internacional do Funchal S.A, com o NIB 0038 0000 2850 3523 3010 8, que utilizará pra efeitos de movimentação da verba respeitante a este pro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/>
      </w:pPr>
      <w:r>
        <w:rPr>
          <w:sz w:val="22"/>
          <w:szCs w:val="22"/>
        </w:rPr>
        <w:t>1. O presente acordo poderá ser revisto com o consentimento de ambas as partes, salvaguardando-se o previsto no Decreto Legislativo Regional n.º 9/2011/A, de 23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 caso de incumprimento de uma das partes, o presente acordo de cooperação financeira poderá ser dado por terminado, ficando a parte faltosa, no caso de ser o segundo outorgante, obrigado a devolver o montante atribuí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/>
      </w:pPr>
      <w:r>
        <w:rPr>
          <w:sz w:val="22"/>
          <w:szCs w:val="22"/>
        </w:rPr>
        <w:t>O presente acordo é válido para o an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idente da APAD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LO DE RELATÓRIO DE ATIV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ta introdu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jetivos previs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jetivos alcanç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cursos humanos previstos/uti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cursos financeiros previstos/uti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ustificação dos desv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azões da efic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incipais obstácu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erspetivas fu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nexo - Documentação de supor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S.R. da Saúde</dc:creator>
  <dc:description>Acordo de cooperação financeira entre a Secretaria Regional da Saúde e a Associação de Pais e Amigos dos Deficientes da Ilha do Faial (APADIF).</dc:description>
  <cp:keywords>Direcção Regional da Ciência e Tecnologia</cp:keywords>
  <dc:language>en-US</dc:language>
  <cp:lastModifiedBy>S000_MCMS_System</cp:lastModifiedBy>
  <cp:lastPrinted>2014-12-09T09:01:00Z</cp:lastPrinted>
  <dcterms:modified xsi:type="dcterms:W3CDTF">2014-12-10T10:56:00Z</dcterms:modified>
  <cp:revision>16</cp:revision>
  <dc:subject>Jornal Oficial da Região Autónoma dos Açores</dc:subject>
  <dc:title>Acordo n.º 37/2014 de 11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4-11-12T01:00:00Z</vt:filetime>
  </property>
  <property fmtid="{D5CDD505-2E9C-101B-9397-08002B2CF9AE}" pid="8" name="Vdiplomano">
    <vt:lpwstr>3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 entre a Secretaria Regional da Saúde e a Associação de Pais e Amigos dos Deficientes da Ilha do Faial (APADIF).</vt:lpwstr>
  </property>
  <property fmtid="{D5CDD505-2E9C-101B-9397-08002B2CF9AE}" pid="14" name="vnosup">
    <vt:lpwstr>0</vt:lpwstr>
  </property>
</Properties>
</file>