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7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1 – “Apoio ao funcionamento das Unidades de I&amp;D Acreditadas”, do Programa 1 – Apoio a Instituições de Investigação Científica (INCA), transferir a quantia de € 39.000 (trinta e nove mil euros) para a Universidade dos Açores correspondente ao terceiro ano do projecto: </w:t>
      </w:r>
    </w:p>
    <w:p>
      <w:pPr>
        <w:pStyle w:val="Normal"/>
        <w:rPr/>
      </w:pPr>
      <w:r>
        <w:rPr>
          <w:sz w:val="22"/>
          <w:szCs w:val="22"/>
        </w:rPr>
        <w:t>M1.1.1/I/003/2005 – Apoio ao Funcionamento do Centro de Biotecnologia da Universidade dos Açore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08T12:00:00Z</cp:lastPrinted>
  <dcterms:modified xsi:type="dcterms:W3CDTF">2007-11-09T12:40:00Z</dcterms:modified>
  <cp:revision>27</cp:revision>
  <dc:subject>Jornal Oficial da Região Autónoma dos Açores</dc:subject>
  <dc:title>Portaria n.º 787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87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