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27/2006 de 16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José Emanuel Sousa Medeiros, residente em Vila do Porto, ilha de Santa Maria, um subsídio a fundo perdido, no montante de 1.650,00€, destinado a apoiar a aquisição de uma sonda com transdutor e de um GPS/Plotter, para a embarcação VP-220-L </w:t>
      </w:r>
      <w:r>
        <w:rPr>
          <w:i/>
        </w:rPr>
        <w:t>Tiago João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19 de Abril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56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5-02T09:57:00Z</cp:lastPrinted>
  <dcterms:modified xsi:type="dcterms:W3CDTF">2006-05-05T09:29:00Z</dcterms:modified>
  <cp:revision>4</cp:revision>
  <dc:subject>Jornal Oficial da Região Autónoma dos Açores</dc:subject>
  <dc:title>Portaria n.º 227/2006 de 16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16T00:00:00Z</vt:filetime>
  </property>
  <property fmtid="{D5CDD505-2E9C-101B-9397-08002B2CF9AE}" pid="8" name="Vdiplomano">
    <vt:lpwstr>227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