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9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Agricultura e Florestas apoiar a organização, estruturação e desenvolvimento das várias formas de associativismo agrícola, para os fins e modalidades que sejam considerados mais viáveis e proveitosos para a agricultura regional;</w:t>
      </w:r>
    </w:p>
    <w:p>
      <w:pPr>
        <w:pStyle w:val="Normal"/>
        <w:rPr/>
      </w:pPr>
      <w:r>
        <w:rPr/>
        <w:t>Considerando a importância económico-social do sector agro-industrial na Região Autónoma dos Açores;</w:t>
      </w:r>
    </w:p>
    <w:p>
      <w:pPr>
        <w:pStyle w:val="Normal"/>
        <w:rPr/>
      </w:pPr>
      <w:r>
        <w:rPr/>
        <w:t>Considerando a importância das actividades que têm vindo a ser desenvolvidas pela Associação de Jovens Agricultores da Ilha do Faial, designadamente na promoção da modernização, produtividade e rentabilidade das explorações agrícolas, na melhoria qualitativa dos produtos dessas explorações e na prestação de serviços de natureza diversa, nomeadamente na área da assistência técnica;</w:t>
      </w:r>
    </w:p>
    <w:p>
      <w:pPr>
        <w:pStyle w:val="Normal"/>
        <w:rPr/>
      </w:pPr>
      <w:r>
        <w:rPr/>
        <w:t>Considerando o Protocolo de cooperação, celebrado em Maio do corrente ano, entre a Secretaria Regional da Agricultura e Florestas e a Associação de Jovens Agricultores da Ilha do Faial, nos termos do qual foram estabelecidos os termos da cooperação entre estas duas entidades, nomeadamente as obrigações assumidas por esta Secretaria Regional;</w:t>
      </w:r>
    </w:p>
    <w:p>
      <w:pPr>
        <w:pStyle w:val="Normal"/>
        <w:rPr/>
      </w:pPr>
      <w:r>
        <w:rPr/>
        <w:t xml:space="preserve">Assim, em cumprimento do ponto 4. da Cláusula 4.ª do referido Protocolo, o Governo da Região Autónoma dos Açores, através do Secretário Regional da Agricultura e Florestas, ao abrigo do disposto na alínea </w:t>
      </w:r>
      <w:r>
        <w:rPr>
          <w:i/>
        </w:rPr>
        <w:t>b</w:t>
      </w:r>
      <w:r>
        <w:rPr/>
        <w:t>) do artigo 12.º do Decreto Legislativo Regional n.º 34/86/A, de 31 de Dezembro, determina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rPr/>
      </w:pPr>
      <w:r>
        <w:rPr/>
        <w:t>É atribuído à Associação de Jovens Agricultores da ilha do Faial um subsídio a fundo perdido no valor de € 25 500 (vinte e cinco mil Euros), com vista a comparticipar os encargos decorrentes da prestação de serviços de contabilidade agrícola, apoio ao investimento nas explorações, colaboração no projecto piloto de emparcelamento e ordenamento rural do Perímetro Agrário Feteira/Castelo Branco e assistência técnica aos agriculto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84" w:hanging="0"/>
        <w:rPr/>
      </w:pPr>
      <w:r>
        <w:rPr/>
        <w:t>Esta despesa será suportada pela dotação inscrita no capítulo 40, programa 7 – fomento agrícola, projecto 7.4, acção 7.4.4 – apoio às organizações de produtore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/>
        <w:t xml:space="preserve">13 de Junho de 2006. - </w:t>
      </w:r>
      <w:r>
        <w:rPr>
          <w:bCs/>
          <w:iCs/>
        </w:rPr>
        <w:t>O Secretário Regional da Agricultura e Florestas</w:t>
      </w:r>
      <w:r>
        <w:rPr/>
        <w:t xml:space="preserve">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9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6-19T11:59:00Z</cp:lastPrinted>
  <dcterms:modified xsi:type="dcterms:W3CDTF">2006-06-23T11:25:00Z</dcterms:modified>
  <cp:revision>4</cp:revision>
  <dc:subject>Jornal Oficial da Região Autónoma dos Açores</dc:subject>
  <dc:title>Portaria n.º 349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49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