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1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ões n.º 152/2005, de 3 de Novembro, nº 39/2006, de 20 de Abril, n.º 9/2007, de 25 de Janeiro, n.º 114/2008, de 1 de Agosto e n.º 13/2010, de 18 de Janeiro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/>
      </w:pPr>
      <w:r>
        <w:rPr>
          <w:sz w:val="22"/>
          <w:szCs w:val="22"/>
        </w:rPr>
        <w:t>Assim, nos termos da cláusula 3.ª do Contrato de Gestão de Serviços de Interesse Económico Geral relativo à construção e exploração de navios de transporte de veículos e passageiros entre as Ilhas do Arquipélago dos Açores, aprovado pelas Resoluções n.º 152/2005, de 3 de Novembro, nº 39/2006, de 20 de Abril, n.º 9/2007, de 25 de Janeiro, n.º 114/2008, de 1 de Agosto e n.º 13/2010, de 18 de Janeir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a Atlânticoline, S.A, da quantia de 400.000,00€ (quatrocentos mil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transferência referida no n.º anterior será efectuada por verbas do Plano da Secretaria Regional da Economia, Programa 19 – Consolidação e Modernização dos Transportes Marítimos, Projecto 19.01 – Tráfego de Passageiros Inter-Ilhas, Acção 19.01.A – Apoio ao transporte marítimo de passageiros, código orçamental 04.01.01.</w:t>
      </w:r>
    </w:p>
    <w:p>
      <w:pPr>
        <w:pStyle w:val="Normal"/>
        <w:rPr/>
      </w:pPr>
      <w:r>
        <w:rPr>
          <w:sz w:val="22"/>
          <w:szCs w:val="22"/>
        </w:rPr>
        <w:t xml:space="preserve">3 de Maio de 2011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3:00Z</dcterms:created>
  <dc:creator>Vice-Presidência do Governo Regional, S.R. da Economia</dc:creator>
  <dc:description>Transferência de verba.</dc:description>
  <cp:keywords>Direcção Regional da Ciência e Tecnologia</cp:keywords>
  <dc:language>en-US</dc:language>
  <cp:lastModifiedBy>S000_MCMS_System</cp:lastModifiedBy>
  <cp:lastPrinted>2011-06-02T10:23:00Z</cp:lastPrinted>
  <dcterms:modified xsi:type="dcterms:W3CDTF">2011-06-03T11:52:00Z</dcterms:modified>
  <cp:revision>5</cp:revision>
  <dc:subject>Jornal Oficial da Região Autónoma dos Açores</dc:subject>
  <dc:title>Despacho n.º 691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91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