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51/1991 de 6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Na prossecução da política de habitação definida pelo Governo, a Região Autónoma dos Açores adquiriu na freguesia de Água d’Alto, uma parcela de terreno que, após loteada, se destina à cedência em posse plena, em condições de preço que não ultrapassem nunca os custos reais do terreno, para empreendimentos relativos à habitação social e à auto</w:t>
        <w:noBreakHyphen/>
        <w:t>construção de habitação própria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, as moradias de António Correia e de Victor Manuel Correia de Sousa, se situam na Rocha dos Campos, daquela freguesia de Água d’Alto, em local de permanente risco, devido a sucessivos deslizamentos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no uso da faculdade conferida pelo artigo 56.º, alínea h) do Estatuto Político</w:t>
        <w:noBreakHyphen/>
        <w:t>Administrativo da Região Autónoma dos Açores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Ceder aos agregados familiares de Antonino Correia e de Victor Manuel Correia de Sousa, por permuta com as suas actuais moradias, em regime de propriedade plena, os lotes n.ºs 11 e 39 do loteamento destinado ao programa de auto</w:t>
        <w:noBreakHyphen/>
        <w:t>construção da freguesia de Água d’Alto, descritos na conservatória do registo predial de Vila Franca do Campo sob os n.ºs 313 e 565, respectivamente, daquela freguesia e omissos na respectiva matriz predial por se destinarem a construção urbana, bem como os materiais destinados à construção das novas moradias, até ao montante de 100% previsto para o ano em curso para o programa de apoio à construção de casa própri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Autorizar o topógrafo de 1.ª classe da Secretaria Regional da Habitação e Obras Públicas, José Miguel Ferreira Filipe, a representar a Região Autónoma dos Açores na outorga da respectiva cedência.</w:t>
      </w:r>
    </w:p>
    <w:p>
      <w:pPr>
        <w:pStyle w:val="Normal"/>
        <w:rPr/>
      </w:pPr>
      <w:r>
        <w:rPr>
          <w:lang w:eastAsia="en-US"/>
        </w:rPr>
        <w:t xml:space="preserve">Aprovada em Conselho, Velas, São Jorge, 19 de Julho de 1991. 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51:00Z</dcterms:created>
  <dc:creator>Governo Regional dos Açores</dc:creator>
  <dc:description>Autoriza a cedência de lotes de terreno, ao abrigo do programa de apoio à auto-construção</dc:description>
  <cp:keywords>Direcção Regional da Ciência e Tecnologia</cp:keywords>
  <dc:language>en-US</dc:language>
  <cp:lastModifiedBy>Administrator</cp:lastModifiedBy>
  <dcterms:modified xsi:type="dcterms:W3CDTF">2005-04-06T16:05:00Z</dcterms:modified>
  <cp:revision>5</cp:revision>
  <dc:subject>Jornal Oficial da Região Autónoma dos Açores</dc:subject>
  <dc:title>Resolução Nº 151/1991 de 6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8-06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1-08-06T00:00:00Z</vt:filetime>
  </property>
  <property fmtid="{D5CDD505-2E9C-101B-9397-08002B2CF9AE}" pid="8" name="Vdiplomano">
    <vt:lpwstr>151/1991</vt:lpwstr>
  </property>
  <property fmtid="{D5CDD505-2E9C-101B-9397-08002B2CF9AE}" pid="9" name="Vnumdiploma">
    <vt:lpwstr>151/1991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2</vt:lpwstr>
  </property>
  <property fmtid="{D5CDD505-2E9C-101B-9397-08002B2CF9AE}" pid="12" name="Vserie">
    <vt:lpwstr>I Série</vt:lpwstr>
  </property>
  <property fmtid="{D5CDD505-2E9C-101B-9397-08002B2CF9AE}" pid="13" name="Vsumario">
    <vt:lpwstr>Autoriza a cedência de lotes de terreno, ao abrigo do programa de apoio à auto-construção</vt:lpwstr>
  </property>
  <property fmtid="{D5CDD505-2E9C-101B-9397-08002B2CF9AE}" pid="14" name="vnosup">
    <vt:lpwstr>0</vt:lpwstr>
  </property>
</Properties>
</file>