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91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a Secretária Regional do Ambiente e do Mar, de 17 de Maio de 2007: </w:t>
      </w:r>
    </w:p>
    <w:p>
      <w:pPr>
        <w:pStyle w:val="Normal"/>
        <w:rPr/>
      </w:pPr>
      <w:r>
        <w:rPr/>
        <w:t>Considerando que se mostra necessário assegurar o normal funcionamento da Secretaria Regional do Ambiente e do Mar, no sentido de que seja garantida de forma eficaz a sua gestão interna;</w:t>
      </w:r>
    </w:p>
    <w:p>
      <w:pPr>
        <w:pStyle w:val="Normal"/>
        <w:rPr/>
      </w:pPr>
      <w:r>
        <w:rPr/>
        <w:t>Considerando que, nos termos da lei, a melhor forma de se alcançar esse objectivo é recorrer à figura jurídica da delegação de poderes;</w:t>
      </w:r>
    </w:p>
    <w:p>
      <w:pPr>
        <w:pStyle w:val="Normal"/>
        <w:rPr/>
      </w:pPr>
      <w:r>
        <w:rPr/>
        <w:t xml:space="preserve">Assim, nos termos dos artigos 35.º e 37.º do Decreto-Lei n.º 442/91, de 15 de Novembro, alterado pelo Decreto-Lei n.º 6/96, de 31 de Janeiro, bem como nos termos do disposto na alínea </w:t>
      </w:r>
      <w:r>
        <w:rPr>
          <w:i/>
        </w:rPr>
        <w:t>c</w:t>
      </w:r>
      <w:r>
        <w:rPr/>
        <w:t xml:space="preserve">) do n.º 1 e no n.º 2 do artigo 20.º do Decreto Legislativo Regional n.º 1/2007/A, de 23 de Janeiro, conjugado com o disposto na alínea </w:t>
      </w:r>
      <w:r>
        <w:rPr>
          <w:i/>
        </w:rPr>
        <w:t>d</w:t>
      </w:r>
      <w:r>
        <w:rPr/>
        <w:t>) do n.º 1 e no n.º 2 do artigo 17.º do Decreto Regulamentar Regional n.º 7/2007/A, de 9 de Março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Delego na chefe da Divisão Administrativa e Financeira da Secretaria Regional do Ambiente e do Mar, nomeada em regime de substituição, Dra. Teresa Maria Escobar da Silva Campinas, competências para assinar as folhas de despesa relativas a vencimentos com pessoal, bem como visar folhas de despesas já autorizadas superiormente, incluindo prestações de serviço em regime de tarefa ou avença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Consideram-se ratificados todos os actos que, no âmbito dos poderes agora delegados, tenham sido entretanto praticados pela chefe da Divisão Administrativa e Financeira, Dra. Teresa Maria Escobar da Silva Campinas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O presente despacho produz efeitos a partir da data da sua assinatura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 xml:space="preserve">É revogado o Despacho n.º 675/2007, publicado no </w:t>
      </w:r>
      <w:r>
        <w:rPr>
          <w:i/>
        </w:rPr>
        <w:t>Jornal Oficial</w:t>
      </w:r>
      <w:r>
        <w:rPr/>
        <w:t>, II Série, n.º 19, de 8 de Maio de 2007.</w:t>
      </w:r>
    </w:p>
    <w:p>
      <w:pPr>
        <w:pStyle w:val="Normal"/>
        <w:rPr/>
      </w:pPr>
      <w:r>
        <w:rPr/>
        <w:t xml:space="preserve">14 de Junho de 2007. - A Chefe de Gabinete em substituição, </w:t>
      </w:r>
      <w:r>
        <w:rPr>
          <w:i/>
        </w:rPr>
        <w:t>Sílvia Maria França e Sousa Pachec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53:00Z</dcterms:created>
  <dc:creator>S.R. do Ambiente e do Mar</dc:creator>
  <dc:description>Delegação de competências.</dc:description>
  <cp:keywords>Direcção Regional da Ciência e Tecnologia</cp:keywords>
  <dc:language>en-US</dc:language>
  <cp:lastModifiedBy>MCMS_System</cp:lastModifiedBy>
  <cp:lastPrinted>2007-06-14T10:54:00Z</cp:lastPrinted>
  <dcterms:modified xsi:type="dcterms:W3CDTF">2007-06-15T09:09:00Z</dcterms:modified>
  <cp:revision>4</cp:revision>
  <dc:subject>Jornal Oficial da Região Autónoma dos Açores</dc:subject>
  <dc:title>Extracto de Despacho n.º 891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891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