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3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oão Gonçalves, Unipessoal, Lda., Empresa privada, com sede na Rua da Rosa, n.º 12, concelho de Angra do Heroísmo, contribuinte n.º 512083983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1:00Z</dcterms:modified>
  <cp:revision>3</cp:revision>
  <dc:subject>Jornal Oficial da Região Autónoma dos Açores</dc:subject>
  <dc:title>Despacho n.º 653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5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