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55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2 de Abril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estipulado no Decreto-Lei n.º 553/80, de 21 de Novembro, aplicado à Região Autónoma dos Açores pelo Decreto Regulamentar Regional n.º 26/2005/A de 4 de Novembro, e de acordo com 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ponto 2 da Clausula 3.º do Contrato Patrocínio entre a Direcção Regional da Educação e as CARITAS DIOCESANA DOS AÇORES, assinada em Angra do Heroísmo a 20 de Janeiro de 2006, e publicado no </w:t>
      </w:r>
      <w:r>
        <w:rPr>
          <w:i/>
        </w:rPr>
        <w:t>Jornal Oficial</w:t>
      </w:r>
      <w:r>
        <w:rPr/>
        <w:t xml:space="preserve"> II n.º 16 de 18/04/2006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s Caritas Diocesana Dos Açores, um apoio financeiro ao funcionamento do Programa ITINERIS, no montante de 25 400 Euros (Vinte e cinco mil e quatrocentos euros), pela dotação inscrita no Capítulo 02, Divisão 01, Código 04.07.01 do Orçamento da Secretaria Regional da Educação e Ciência – Direcção Regional da Educação, para 2006, relativo à 1.ª tranche do Contrato de Patrocínio, no âmbito do ano lectivo de 2005/2006.</w:t>
      </w:r>
    </w:p>
    <w:p>
      <w:pPr>
        <w:pStyle w:val="Normal"/>
        <w:rPr/>
      </w:pPr>
      <w:r>
        <w:rPr/>
        <w:t xml:space="preserve">12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59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2T11:00:00Z</cp:lastPrinted>
  <dcterms:modified xsi:type="dcterms:W3CDTF">2006-04-13T08:51:00Z</dcterms:modified>
  <cp:revision>4</cp:revision>
  <dc:subject>Jornal Oficial da Região Autónoma dos Açores</dc:subject>
  <dc:title>Extracto de Portaria n.º 255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5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