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165/2006 de 31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GRO-MECÂNICA – JORGE VIEIRA MENESES &amp; FILH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raia da Vitória. Matrícula n.º 152; identificação de pessoa colectiva n.º 512042918; inscrição n.º 3; número e data da apresentação, 5/ 2 de Janeiro de 2004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a que a sociedade em epígrafe, aumentou o seu capital social de 49.879,79 € para 150.000,00 €, tendo sido alterado o artigo 4.º do contrato social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O capital social integralmente realizado em dinheiro é de cento e cinquenta mil euros, representado pela soma das seguintes quotas:</w:t>
      </w:r>
    </w:p>
    <w:p>
      <w:pPr>
        <w:pStyle w:val="Normal"/>
        <w:spacing w:lineRule="auto" w:line="360"/>
        <w:rPr/>
      </w:pPr>
      <w:r>
        <w:rPr/>
        <w:t>- Uma no valor nominal de oitenta e dois mil e quinhentos euros, pertencente ao sócio Jorge Vieira de Meneses.</w:t>
      </w:r>
    </w:p>
    <w:p>
      <w:pPr>
        <w:pStyle w:val="Normal"/>
        <w:spacing w:lineRule="auto" w:line="360"/>
        <w:rPr/>
      </w:pPr>
      <w:r>
        <w:rPr/>
        <w:t>- Uma no valor nominal de vinte e dois mil e quinhentos euros pertencente à sócia Maria Irene Nunes das Neves Meneses.</w:t>
      </w:r>
    </w:p>
    <w:p>
      <w:pPr>
        <w:pStyle w:val="Normal"/>
        <w:spacing w:lineRule="auto" w:line="360"/>
        <w:rPr/>
      </w:pPr>
      <w:r>
        <w:rPr/>
        <w:t>- Uma no valor nominal de quinze mil euros pertencente ao sócio Paulo Jorge Nunes de Meneses.</w:t>
      </w:r>
    </w:p>
    <w:p>
      <w:pPr>
        <w:pStyle w:val="Normal"/>
        <w:spacing w:lineRule="auto" w:line="360"/>
        <w:rPr/>
      </w:pPr>
      <w:r>
        <w:rPr/>
        <w:t xml:space="preserve">- Uma no valor nominal de quatro mil novecentos e oitenta e sete euros e noventa e oito cêntimos pertencente ao sócio Fernando Rui Nunes Meneses, com a natureza de seu bem próprio e outra no valor nominal de dez mil e doze euros e dois cêntimos com a natureza de bem comum do casal. </w:t>
      </w:r>
    </w:p>
    <w:p>
      <w:pPr>
        <w:pStyle w:val="Normal"/>
        <w:spacing w:lineRule="auto" w:line="360"/>
        <w:rPr/>
      </w:pPr>
      <w:r>
        <w:rPr/>
        <w:t>- Uma no valor nominal de quinze mil euros pertencente à sócia Lídia Marisa Nunes de Meneses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16 de Fevereiro de 2004. - A 1.ª Ajudante, </w:t>
      </w:r>
      <w:r>
        <w:rPr>
          <w:i/>
        </w:rPr>
        <w:t>Ana Maria Oliveira Simões Borg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02:00Z</dcterms:created>
  <dc:creator>Empresas</dc:creator>
  <dc:description>Alteração do Contrato de Sociedade - Alteração de Capital Social - [Agro-Mecânica - Jorge Vieira Meneses &amp; Filhos, Lda.]</dc:description>
  <cp:keywords>Direcção Regional da Ciência e Tecnologia</cp:keywords>
  <dc:language>en-US</dc:language>
  <cp:lastModifiedBy>MCMS_System</cp:lastModifiedBy>
  <dcterms:modified xsi:type="dcterms:W3CDTF">2006-01-23T12:41:00Z</dcterms:modified>
  <cp:revision>3</cp:revision>
  <dc:subject>Jornal Oficial da Região Autónoma dos Açores</dc:subject>
  <dc:title>Alteração do Contrato de Sociedade - Alteração de Capital Social n.º 165/2006 de 31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31T01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6-01-31T01:00:00Z</vt:filetime>
  </property>
  <property fmtid="{D5CDD505-2E9C-101B-9397-08002B2CF9AE}" pid="8" name="Vdiplomano">
    <vt:lpwstr>165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Agro-Mecânica - Jorge Vieira Meneses &amp; Filhos, Lda.]</vt:lpwstr>
  </property>
  <property fmtid="{D5CDD505-2E9C-101B-9397-08002B2CF9AE}" pid="14" name="vnosup">
    <vt:lpwstr>0</vt:lpwstr>
  </property>
</Properties>
</file>