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4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ultura a execução das políticas de juventude com as diversas instituições, sendo tal competência uma das intervenções do Plano;</w:t>
      </w:r>
    </w:p>
    <w:p>
      <w:pPr>
        <w:pStyle w:val="Normal"/>
        <w:rPr/>
      </w:pPr>
      <w:r>
        <w:rPr/>
        <w:t>Considerando que a Associação Juvenil da Ilha de Santa Maria solicitou um apoio financeiro para a participação no Projecto “Raízes” relacionado com a iniciativa comunitária “Interreg III B”;</w:t>
      </w:r>
    </w:p>
    <w:p>
      <w:pPr>
        <w:pStyle w:val="Normal"/>
        <w:rPr/>
      </w:pPr>
      <w:r>
        <w:rPr/>
        <w:t xml:space="preserve">Considerando que o referido projecto tem por objectivo contribuir para uma juventude activa no desenvolvimento rural, estando ligado ás áreas de trabalho no artesanato, no apoio à formação, e no apoio à criação de novas empresas por jovens; </w:t>
      </w:r>
    </w:p>
    <w:p>
      <w:pPr>
        <w:pStyle w:val="Normal"/>
        <w:rPr/>
      </w:pPr>
      <w:r>
        <w:rPr/>
        <w:t>Considerando que este projecto desenvolve o intercâmbio entre jovens no âmbito nacional e internacional, fomentando, consequentemente, a dinâmica de projectos inter-culturais para a juventude da Região Autónoma dos Açores;</w:t>
      </w:r>
    </w:p>
    <w:p>
      <w:pPr>
        <w:pStyle w:val="Normal"/>
        <w:rPr/>
      </w:pPr>
      <w:r>
        <w:rPr/>
        <w:t>Considerando que o “Raízes” contribui também para a formação profissional e realização pessoal dos seus participantes;</w:t>
      </w:r>
    </w:p>
    <w:p>
      <w:pPr>
        <w:pStyle w:val="Normal"/>
        <w:rPr/>
      </w:pPr>
      <w:r>
        <w:rPr/>
        <w:t>Assim, em conformidade com a alínea</w:t>
      </w:r>
      <w:r>
        <w:rPr>
          <w:i/>
        </w:rPr>
        <w:t xml:space="preserve"> 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manda o Governo da Região Autónoma dos Açores, pelo Secretário Regional da Educação e Cultura, atribuir um subsídio de € 8.000,00 (oito mil euros) à Associação Juvenil da Ilha de Santa Maria, a ser processado pelo Plano em vigor, programa 19 – Juventude, Emprego e Formação Profissional, projecto 01 – Juventude, destinado a comparticipar nas despesas inerentes à realização do Projecto “Raízes” relacionado com a iniciativa comunitária “Interreg III B”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e Abril de 2004. - O Secretário Regional da Educação e Cultura, </w:t>
      </w:r>
      <w:r>
        <w:rPr>
          <w:i/>
        </w:rPr>
        <w:t>José Gabriel do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11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3T15:11:00Z</cp:lastPrinted>
  <dcterms:modified xsi:type="dcterms:W3CDTF">2004-04-16T15:00:00Z</dcterms:modified>
  <cp:revision>5</cp:revision>
  <dc:subject>Jornal Oficial da Região Autónoma dos Açores</dc:subject>
  <dc:title>Portaria n.º 264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4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