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3/2011 de 5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03 de Abril, que aprova o Plano Integrado para a Ciência, Tecnologia e Inovação (PICTI), e do Anexo III do Despacho Normativo n.º 30/2008, de 18 de Abril, transferir a quantia de € 14.947,56 (Catorze mil novecentos e quarenta e sete euros e cinquenta e seis cêntimos) para a Universidade dos Açores, correspondente à terceira e última tranche do projecto: </w:t>
      </w:r>
    </w:p>
    <w:p>
      <w:pPr>
        <w:pStyle w:val="Normal"/>
        <w:rPr/>
      </w:pPr>
      <w:r>
        <w:rPr>
          <w:sz w:val="22"/>
          <w:szCs w:val="22"/>
        </w:rPr>
        <w:t>M1.1.3/I/005/2009 - Apoio ao Reequipamento Científico do CIRN/Fase V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-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1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4-29T10:24:00Z</cp:lastPrinted>
  <dcterms:modified xsi:type="dcterms:W3CDTF">2011-05-02T14:32:00Z</dcterms:modified>
  <cp:revision>15</cp:revision>
  <dc:subject>Jornal Oficial da Região Autónoma dos Açores</dc:subject>
  <dc:title>Portaria n.º 683/2011 de 5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5T00:00:00Z</vt:filetime>
  </property>
  <property fmtid="{D5CDD505-2E9C-101B-9397-08002B2CF9AE}" pid="8" name="Vdiplomano">
    <vt:lpwstr>683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