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5/2011 de 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Irmandade de Nossa Senhora do Livramento - Terceira, representada pelo seu representante legal, devidamente credenciado, nos termos e cláusulas seguintes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aquisição de uma máquina de vapores para a referida Instituição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No âmbito do presente Acordo, a primeira outorgante concede à segunda outorgante um apoio, no valor de 95,00€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5,00€ (noventa e cinco euros) destinado a suportar os custos atrás referidos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ind w:firstLine="142"/>
        <w:rPr/>
      </w:pPr>
      <w:r>
        <w:rPr>
          <w:sz w:val="22"/>
          <w:szCs w:val="22"/>
        </w:rPr>
        <w:t>A Instituição obriga-se a proceder ao pagamento das despesas efectuadas com a referida aquisição, a contar da data de assinatura do presente Acordo, até ao fim do mês de Março de 2011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Irmandade de Nossa Senhora do Livrament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a Irmandade de Nossa Senhora do Livramento, a Direcção Regional da Solidariedade e Segurança Social tem direito ao reembolso da verba comparticipada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07 de Jan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Irmandade de Nossa senhora do Livramento, </w:t>
      </w:r>
      <w:r>
        <w:rPr>
          <w:bCs/>
          <w:i/>
          <w:sz w:val="22"/>
          <w:szCs w:val="22"/>
        </w:rPr>
        <w:t>Raúl António de Barcelos Tânger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22T10:06:00Z</cp:lastPrinted>
  <dcterms:modified xsi:type="dcterms:W3CDTF">2011-02-22T18:08:00Z</dcterms:modified>
  <cp:revision>12</cp:revision>
  <dc:subject>Jornal Oficial da Região Autónoma dos Açores</dc:subject>
  <dc:title>Acordo n.º 165/2011 de 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1-03T01:00:00Z</vt:filetime>
  </property>
  <property fmtid="{D5CDD505-2E9C-101B-9397-08002B2CF9AE}" pid="8" name="Vdiplomano">
    <vt:lpwstr>16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