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8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/>
      </w:pPr>
      <w:r>
        <w:rPr>
          <w:sz w:val="22"/>
          <w:szCs w:val="22"/>
        </w:rPr>
        <w:t>Centro Comunitário do Espírito Santo da Vila Nova – Terceir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7 de dezembro de 2011:</w:t>
      </w:r>
    </w:p>
    <w:p>
      <w:pPr>
        <w:pStyle w:val="Normal"/>
        <w:rPr/>
      </w:pPr>
      <w:r>
        <w:rPr>
          <w:sz w:val="22"/>
          <w:szCs w:val="22"/>
        </w:rPr>
        <w:t>3.050,00€ (três mil e cinquenta euros), destinados a comparticipar a prossecução do Projeto de atividade desportiva “Clube de Ciclismo”, nos termos do n.º 2 do art.º 4.º do Decreto Legislativo Regional 9/2011/A, de 23 de março, e conforme acordo de cooperação celebrado entre ambas as partes, a ser processado pelo Capítulo 40, Divisão 15, Sub-Divisão 04, Ação C, Código 08.07.01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1 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3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12-28T17:06:00Z</dcterms:modified>
  <cp:revision>19</cp:revision>
  <dc:subject>Jornal Oficial da Região Autónoma dos Açores</dc:subject>
  <dc:title>Extrato de Portaria n.º 8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8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