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.º 50/2006/A de 12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Legislativo Regional n.º 50/2006/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2 de Dezemb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sa de emprego público – Açores</w:t>
      </w:r>
    </w:p>
    <w:p>
      <w:pPr>
        <w:pStyle w:val="Normal"/>
        <w:rPr/>
      </w:pPr>
      <w:r>
        <w:rPr/>
        <w:t xml:space="preserve">Com a criação da bolsa de emprego público da administração pública regional da Região Autónoma dos Açores, designada por BEP - Açores, pretendeu-se constituir uma base de informação que tem por objectivo dinamizar os processos de divulgação e publicitação das oportunidades de recrutamento e de mobilidade geográfica, interdepartamental e profissional dos recursos humanos da administração pública regional mediante a previsão de mecanismos que, simplificando e organizando aqueles procedimentos, permitam contribuir para uma melhor e mais eficaz gestão dos recursos humanos com reflexos na qualidade dos serviços prestados ao cidadão. </w:t>
      </w:r>
    </w:p>
    <w:p>
      <w:pPr>
        <w:pStyle w:val="Normal"/>
        <w:rPr/>
      </w:pPr>
      <w:r>
        <w:rPr/>
        <w:t xml:space="preserve">A alteração introduzida no presente diploma ao funcionamento da BEP - Açores visa constituir um instrumento privilegiado de divulgação das oportunidades de emprego na medida em que a divulgação e publicitação entre a oferta e a procura de emprego público na Região Autónoma dos Açores passa a fazer-se naquela bolsa. </w:t>
      </w:r>
    </w:p>
    <w:p>
      <w:pPr>
        <w:pStyle w:val="Normal"/>
        <w:rPr/>
      </w:pPr>
      <w:r>
        <w:rPr/>
        <w:t xml:space="preserve">Esta medida traduz-se numa profunda alteração no procedimento administrativo e enquadra-se no âmbito da sociedade de informação na medida em que toda a informação relativa ao emprego público na Região passa a estar disponibilizada aos potenciais utilizadores através da Internet. E com vista à prossecução daquele desiderato o Governo Regional facilitará o acesso à Internet. </w:t>
      </w:r>
    </w:p>
    <w:p>
      <w:pPr>
        <w:pStyle w:val="Normal"/>
        <w:rPr/>
      </w:pPr>
      <w:r>
        <w:rPr/>
        <w:t xml:space="preserve">Para além de esta importante medida se reflectir directamente nos cidadãos, facilitando a acessibilidade às ofertas de emprego público, irá permitir à administração regional autónoma dos Açores reduzir de forma substancial os encargos inerentes ao processo. </w:t>
      </w:r>
    </w:p>
    <w:p>
      <w:pPr>
        <w:pStyle w:val="Normal"/>
        <w:rPr/>
      </w:pPr>
      <w:r>
        <w:rPr/>
        <w:t xml:space="preserve">Assim, a Assembleia Legislativa da Região Autónoma dos Açores decreta, nos termos da alínea </w:t>
      </w:r>
      <w:r>
        <w:rPr>
          <w:i/>
        </w:rPr>
        <w:t>a</w:t>
      </w:r>
      <w:r>
        <w:rPr/>
        <w:t xml:space="preserve">) do n.º 1 do artigo 227.º da Constituição da República Portuguesa e da alínea </w:t>
      </w:r>
      <w:r>
        <w:rPr>
          <w:i/>
        </w:rPr>
        <w:t>c</w:t>
      </w:r>
      <w:r>
        <w:rPr/>
        <w:t xml:space="preserve">) do n.º 1 do artigo 31.º do Estatuto Político-Administrativo da Região Autónoma dos Açores, o seguinte: 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/>
      </w:pPr>
      <w:r>
        <w:rPr/>
        <w:t xml:space="preserve">O presente diploma estabelece o regime jurídico da bolsa de emprego público da Região Autónoma dos Açores, doravante designada por BEP – Açores. 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ureza</w:t>
      </w:r>
    </w:p>
    <w:p>
      <w:pPr>
        <w:pStyle w:val="Normal"/>
        <w:rPr/>
      </w:pPr>
      <w:r>
        <w:rPr/>
        <w:t xml:space="preserve">1 - A BEP – Açores é uma base de informação que visa simplificar e agilizar a divulgação dos processos de recrutamento, de mobilidade geográfica, entre quadros regionais de ilha, interdepartamental e profissional e de reafectação dos recursos humanos da administração pública regional. </w:t>
      </w:r>
    </w:p>
    <w:p>
      <w:pPr>
        <w:pStyle w:val="Normal"/>
        <w:rPr/>
      </w:pPr>
      <w:r>
        <w:rPr/>
        <w:t xml:space="preserve">2 - A publicitação dos avisos de abertura dos concursos de pessoal assim como as demais publicitações de ofertas de emprego público são obrigatoriamente efectuadas na BEP – Açores. </w:t>
      </w:r>
    </w:p>
    <w:p>
      <w:pPr>
        <w:pStyle w:val="Normal"/>
        <w:rPr/>
      </w:pPr>
      <w:r>
        <w:rPr/>
        <w:t xml:space="preserve">3 - Sem prejuízo do disposto no número anterior, os serviços podem publicitar as ofertas de emprego, por extracto, em órgão de imprensa regional quando o considerarem oportuno. 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Âmbito de aplicação</w:t>
      </w:r>
    </w:p>
    <w:p>
      <w:pPr>
        <w:pStyle w:val="Normal"/>
        <w:rPr/>
      </w:pPr>
      <w:r>
        <w:rPr/>
        <w:t xml:space="preserve">1 - O presente diploma aplica-se aos serviços e organismos da Assembleia Legislativa e da administração regional autónoma, da Região Autónoma dos Açores, incluindo os institutos públicos regionais, nas modalidades de serviços personalizados, de estabelecimentos públicos e de fundos públicos. </w:t>
      </w:r>
    </w:p>
    <w:p>
      <w:pPr>
        <w:pStyle w:val="Normal"/>
        <w:rPr/>
      </w:pPr>
      <w:r>
        <w:rPr/>
        <w:t xml:space="preserve">2 - As autarquias locais da Região Autónoma dos Açores podem utilizar a BEP – Açores mediante a celebração de um protocolo com o membro do Governo Regional com competência na área da administração pública. 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idade gestora</w:t>
      </w:r>
    </w:p>
    <w:p>
      <w:pPr>
        <w:pStyle w:val="Normal"/>
        <w:rPr/>
      </w:pPr>
      <w:r>
        <w:rPr/>
        <w:t xml:space="preserve">A gestão da BEP – Açores compete ao departamento do Governo com competência na área da administração pública. 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údo</w:t>
      </w:r>
    </w:p>
    <w:p>
      <w:pPr>
        <w:pStyle w:val="Normal"/>
        <w:rPr/>
      </w:pPr>
      <w:r>
        <w:rPr/>
        <w:t>1 - A BEP – Açores contém o registo e divulgação d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Aviso de abertura de concursos externos e internos de ingresso, de acesso geral e de acesso misto ou limitado, bem como de pessoal dirigente;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Ofertas de emprego público nas modalidades de contrato administrativo de provimento, de contrato a termo resolutivo, de contrato individual de trabalho ou outras formas de vinculação ao abrigo de regimes de direito público privativos;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Necessidades de recrutamento de pessoal por recurso aos mecanismos de mobilidade; 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 xml:space="preserve">) Pessoal interessado em mudança de local de trabalho, de serviço ou de carreira; 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 xml:space="preserve">) Outras informações respeitantes a processos de recrutamento ou de mobilidade na administração pública. </w:t>
      </w:r>
    </w:p>
    <w:p>
      <w:pPr>
        <w:pStyle w:val="Normal"/>
        <w:rPr/>
      </w:pPr>
      <w:r>
        <w:rPr/>
        <w:t>2 - A BEP – Açores contém também o registo e divulgação d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Despachos conjuntos de afectação de funcionários integrados nos quadros regionais de ilha;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Despachos de afectação do respectivo membro do Governo Regional quando a afectação se efectivar dentro do mesmo departamento do Governo e no mesmo quadro regional de ilha;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Lista de afectação de funcionários integrados em quadros regionais de ilha.</w:t>
      </w:r>
    </w:p>
    <w:p>
      <w:pPr>
        <w:pStyle w:val="Normal"/>
        <w:rPr/>
      </w:pPr>
      <w:r>
        <w:rPr/>
        <w:t>3 - O registo da informação na BEP – Açores compet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 xml:space="preserve">) A cada serviço utilizador, nos casos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>) e</w:t>
      </w:r>
      <w:r>
        <w:rPr>
          <w:i/>
        </w:rPr>
        <w:t xml:space="preserve"> c</w:t>
      </w:r>
      <w:r>
        <w:rPr/>
        <w:t xml:space="preserve">) do n.º 1 e </w:t>
      </w:r>
      <w:r>
        <w:rPr>
          <w:i/>
        </w:rPr>
        <w:t>b</w:t>
      </w:r>
      <w:r>
        <w:rPr/>
        <w:t xml:space="preserve">) do n.º 2; 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 xml:space="preserve">) Ao membro do Governo Regional com competência nas matérias da administração pública, no caso das alíneas </w:t>
      </w:r>
      <w:r>
        <w:rPr>
          <w:i/>
        </w:rPr>
        <w:t>e</w:t>
      </w:r>
      <w:r>
        <w:rPr/>
        <w:t xml:space="preserve">) do n.º 1 e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 xml:space="preserve">) do n.º 2; 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 xml:space="preserve">) Aos interessados, nos casos previstos na alínea </w:t>
      </w:r>
      <w:r>
        <w:rPr>
          <w:i/>
        </w:rPr>
        <w:t>d</w:t>
      </w:r>
      <w:r>
        <w:rPr/>
        <w:t>) do n.º 1.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jc w:val="center"/>
        <w:rPr/>
      </w:pPr>
      <w:r>
        <w:rPr/>
        <w:t>Suporte e disponibilização</w:t>
      </w:r>
    </w:p>
    <w:p>
      <w:pPr>
        <w:pStyle w:val="Normal"/>
        <w:rPr/>
      </w:pPr>
      <w:r>
        <w:rPr/>
        <w:t xml:space="preserve">1 - A BEP – Açores tem como suporte uma aplicação informática disponibilizada através da Internet, sem prejuízo da utilização de outros suportes. </w:t>
      </w:r>
    </w:p>
    <w:p>
      <w:pPr>
        <w:pStyle w:val="Normal"/>
        <w:rPr/>
      </w:pPr>
      <w:r>
        <w:rPr/>
        <w:t xml:space="preserve">2 - O registo e divulgação na BEP – Açores substitui, quando legalmente exigida, a publicação em jornal oficial ou órgão de comunicação social. 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da informação institucional</w:t>
      </w:r>
    </w:p>
    <w:p>
      <w:pPr>
        <w:pStyle w:val="Normal"/>
        <w:rPr/>
      </w:pPr>
      <w:r>
        <w:rPr/>
        <w:t xml:space="preserve">1 - A informação constante da BEP - Açores é estruturada, a nível geográfico, por ilha e concelho, a nível orgânico, por referência à Assembleia Legislativa ou ao departamento do Governo, serviço ou organismo de ilha ou instituto público regional e, a nível funcional, por carreira, categoria e área funcional. </w:t>
      </w:r>
    </w:p>
    <w:p>
      <w:pPr>
        <w:pStyle w:val="Normal"/>
        <w:rPr/>
      </w:pPr>
      <w:r>
        <w:rPr/>
        <w:t xml:space="preserve">2 - A divulgação das necessidades de recrutamento identifica o tipo de instrumento de mobilidade a utilizar, o serviço, a carreira, a categoria e a remuneração correspondente, o local de trabalho, através da localidade e concelho, os requisitos habilitacionais e profissionais, o número de postos de trabalho a preencher, o conteúdo funcional e eventuais condições preferenciais para o desempenho. </w:t>
      </w:r>
    </w:p>
    <w:p>
      <w:pPr>
        <w:pStyle w:val="Normal"/>
        <w:rPr/>
      </w:pPr>
      <w:r>
        <w:rPr/>
        <w:t xml:space="preserve">3 - A divulgação da abertura de concursos identifica a classificação do concurso, o serviço, a categoria e carreira, a remuneração, o local de trabalho, através da localidade e concelho, os requisitos de admissão, o número de lugares a preencher, o conteúdo funcional, quando exigido pelo tipo de concurso, e o prazo de entrega de candidaturas, nos termos da legislação em vigor. </w:t>
      </w:r>
    </w:p>
    <w:p>
      <w:pPr>
        <w:pStyle w:val="Normal"/>
        <w:rPr/>
      </w:pPr>
      <w:r>
        <w:rPr/>
        <w:t xml:space="preserve">4 - No caso de concursos externos, deve igualmente ser feita referência expressa aos requisitos de nacionalidade para ingresso na carreira, bem como à quota a preencher por pessoas com deficiência, quando aplicável. </w:t>
      </w:r>
    </w:p>
    <w:p>
      <w:pPr>
        <w:pStyle w:val="Normal"/>
        <w:rPr/>
      </w:pPr>
      <w:r>
        <w:rPr/>
        <w:t xml:space="preserve">5 - A divulgação dos processos de selecção para celebração de contratos administrativos de provimento, contratos a termo resolutivo, contratos individuais de trabalho e outras formas de vinculação ao abrigo de regimes de direito público privativos identifica o tipo de contrato, o serviço, a categoria e carreira ou funções a desempenhar, a remuneração, o local de trabalho, os requisitos habilitacionais e profissionais, o número de contratos a celebrar, o conteúdo funcional e o prazo de entrega de candidaturas, bem como o prazo de duração dos contratos e a quota a preencher por pessoas com deficiência, nos termos da legislação em vigor. </w:t>
      </w:r>
    </w:p>
    <w:p>
      <w:pPr>
        <w:pStyle w:val="Normal"/>
        <w:rPr/>
      </w:pPr>
      <w:r>
        <w:rPr/>
        <w:t xml:space="preserve">6 - Os despachos de afectação de funcionários integrados nos quadros regionais de ilha são publicados na sua versão integral. </w:t>
      </w:r>
    </w:p>
    <w:p>
      <w:pPr>
        <w:pStyle w:val="Normal"/>
        <w:rPr/>
      </w:pPr>
      <w:r>
        <w:rPr/>
        <w:t xml:space="preserve">7 - A lista de afectação de funcionários integrados nos quadros regionais de ilha contém o nome do funcionário, a categoria, carreira e grupo profissional onde se encontra integrado, o serviço ou organismo a que se encontra afecto e respectivo início de funções, bem como o quadro regional da ilha a que pertence. 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da informação individual</w:t>
      </w:r>
    </w:p>
    <w:p>
      <w:pPr>
        <w:pStyle w:val="Normal"/>
        <w:rPr/>
      </w:pPr>
      <w:r>
        <w:rPr/>
        <w:t xml:space="preserve">1 - O pessoal interessado na mudança de local de trabalho, de serviço ou de carreira preenche um formulário de identificação profissional de acordo com modelo disponível em formato electrónico, especificando a carreira e categoria, as habilitações literárias e profissionais, a remuneração auferida e o local de trabalho pretendido, através da indicação de uma ou mais localidades e ou concelhos dos serviços da sua preferência, devendo ainda identificar-se através do nome completo, da data de nascimento, da morada, do número de telefone e do endereço electrónico. </w:t>
      </w:r>
    </w:p>
    <w:p>
      <w:pPr>
        <w:pStyle w:val="Normal"/>
        <w:rPr/>
      </w:pPr>
      <w:r>
        <w:rPr/>
        <w:t xml:space="preserve">2 - Os dados de identificação referidos no número anterior são divulgados pela BEP – Açores apenas com autorização do interessado, podendo este desde logo optar por divulgar todos ou alguns daqueles dados. </w:t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toriedade do registo e duração</w:t>
      </w:r>
    </w:p>
    <w:p>
      <w:pPr>
        <w:pStyle w:val="Normal"/>
        <w:rPr/>
      </w:pPr>
      <w:r>
        <w:rPr/>
        <w:t xml:space="preserve">1 - É obrigatório o registo na BEP – Açores da informação a que se referem 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 xml:space="preserve">) do n.º 1 e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 e </w:t>
      </w:r>
      <w:r>
        <w:rPr>
          <w:i/>
        </w:rPr>
        <w:t>c</w:t>
      </w:r>
      <w:r>
        <w:rPr/>
        <w:t xml:space="preserve">) do n.º 2 do artigo 5.º, com a estrutura mencionada no artigo 7.º, sem prejuízo do disposto no n.º 2 do artigo 3.º </w:t>
      </w:r>
    </w:p>
    <w:p>
      <w:pPr>
        <w:pStyle w:val="Normal"/>
        <w:rPr/>
      </w:pPr>
      <w:r>
        <w:rPr/>
        <w:t xml:space="preserve">2 - É igualmente obrigatório o registo na BEP – Açores da informação a que se refere a alínea </w:t>
      </w:r>
      <w:r>
        <w:rPr>
          <w:i/>
        </w:rPr>
        <w:t>c</w:t>
      </w:r>
      <w:r>
        <w:rPr/>
        <w:t xml:space="preserve">) do n.º 1 do artigo 5.º </w:t>
      </w:r>
    </w:p>
    <w:p>
      <w:pPr>
        <w:pStyle w:val="Normal"/>
        <w:rPr/>
      </w:pPr>
      <w:r>
        <w:rPr/>
        <w:t xml:space="preserve">3 - São nulos os recrutamentos externos feitos com preterição do disposto nos números anteriores, sem prejuízo da responsabilidade civil e disciplinar que ao caso couber. </w:t>
      </w:r>
    </w:p>
    <w:p>
      <w:pPr>
        <w:pStyle w:val="Normal"/>
        <w:rPr/>
      </w:pPr>
      <w:r>
        <w:rPr/>
        <w:t xml:space="preserve">4 - A contagem de prazos para efeitos de apresentação de candidaturas inicia-se no dia seguinte ao da publicação do respectivo aviso na BEP – Açores. </w:t>
      </w:r>
    </w:p>
    <w:p>
      <w:pPr>
        <w:pStyle w:val="Normal"/>
        <w:rPr/>
      </w:pPr>
      <w:r>
        <w:rPr/>
        <w:t>5 - A informação é disponibilizada na BEP - Açores dura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O prazo de entrega de candidaturas prefixado no caso dos concursos e processos de selecção para celebração de contrato administrativo de provimento e contratos a termo resolutivo;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O período de 30 dias para os despachos conjuntos de afectação de funcionários integrados nos quadros regionais de ilha;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A lista de afectação de funcionários integrados nos quadros regionais de ilha é disponibilizada permanentemente; 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 xml:space="preserve">) 90 dias seguidos nos restantes casos, sem prejuízo de poder ser renovada através de instruções expressas nesse sentido. </w:t>
      </w:r>
    </w:p>
    <w:p>
      <w:pPr>
        <w:pStyle w:val="Normal"/>
        <w:rPr/>
      </w:pPr>
      <w:r>
        <w:rPr/>
        <w:t xml:space="preserve">6 - O disposto no número anterior não impede a eliminação da informação em prazo inferior quando esta tenha perdido utilidade ou por iniciativa do interessado. </w:t>
      </w:r>
    </w:p>
    <w:p>
      <w:pPr>
        <w:pStyle w:val="Normal"/>
        <w:rPr/>
      </w:pPr>
      <w:r>
        <w:rPr/>
        <w:t xml:space="preserve">7 - Os serviços utilizadores da BEP - Açores são obrigados a comunicar ao departamento do Governo com competência na área da administração pública, no prazo máximo de 10 dias úteis, todos os recrutamentos efectuados e a que se aplique o regime de registo obrigatório. </w:t>
      </w:r>
    </w:p>
    <w:p>
      <w:pPr>
        <w:pStyle w:val="Normal"/>
        <w:jc w:val="center"/>
        <w:rPr/>
      </w:pPr>
      <w:r>
        <w:rPr/>
        <w:t>Artigo 10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gotamento dos mecanismos de mobilidade</w:t>
      </w:r>
    </w:p>
    <w:p>
      <w:pPr>
        <w:pStyle w:val="Normal"/>
        <w:rPr/>
      </w:pPr>
      <w:r>
        <w:rPr/>
        <w:t xml:space="preserve">1 - Os serviços ou organismos só poderão proceder à abertura de concursos externos após a observância das seguintes condições: 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Consultar os pedidos de mobilidade na BEP - Açores, contactando directamente os funcionários ou agentes que reúnam o perfil pretendido;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Se não for possível encontrar um funcionário ou agente com o perfil pretendido ou não existir qualquer pedido de mobilidade naquela bolsa, o serviço ou organismo deve inscrever na BEP - Açores uma oferta de mobilidade, disponibilizando-a pelo período de 15 dias, aguardando o contacto de funcionários ou agentes eventualmente interessados. </w:t>
      </w:r>
    </w:p>
    <w:p>
      <w:pPr>
        <w:pStyle w:val="Normal"/>
        <w:rPr/>
      </w:pPr>
      <w:r>
        <w:rPr/>
        <w:t xml:space="preserve">2 - A inexistência de funcionários ou agentes com o perfil pretendido nos termos do número anterior deverá ser devidamente fundamentado. </w:t>
      </w:r>
    </w:p>
    <w:p>
      <w:pPr>
        <w:pStyle w:val="Normal"/>
        <w:rPr/>
      </w:pPr>
      <w:r>
        <w:rPr/>
        <w:t xml:space="preserve">3 - A prova de que foi efectuada consulta aos pedidos de mobilidade é realizada através da impressão da consulta e informação das diligências efectuadas junto dos funcionários ou agentes contactados na sequência da mesma. </w:t>
      </w:r>
    </w:p>
    <w:p>
      <w:pPr>
        <w:pStyle w:val="Normal"/>
        <w:rPr/>
      </w:pPr>
      <w:r>
        <w:rPr/>
        <w:t xml:space="preserve">4 - A prova de que foi disponibilizada na BEP – Açores a oferta de emprego por mobilidade é efectuada através da impressão do respectivo suporte informático da oferta. 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Registo e acesso à bolsa</w:t>
      </w:r>
    </w:p>
    <w:p>
      <w:pPr>
        <w:pStyle w:val="Normal"/>
        <w:rPr/>
      </w:pPr>
      <w:r>
        <w:rPr/>
        <w:t xml:space="preserve">1 - O registo da informação na BEP – Açores, institucional ou individual, depende de obtenção prévia do correspondente código de acesso, a atribuir pelo departamento do Governo com competência em matéria de administração pública. </w:t>
      </w:r>
    </w:p>
    <w:p>
      <w:pPr>
        <w:pStyle w:val="Normal"/>
        <w:rPr/>
      </w:pPr>
      <w:r>
        <w:rPr/>
        <w:t xml:space="preserve">2 - A BEP – Açores é de consulta directa, possibilitando o acesso à estrutura de informação referida no artigo 7.º </w:t>
      </w:r>
    </w:p>
    <w:p>
      <w:pPr>
        <w:pStyle w:val="Normal"/>
        <w:rPr/>
      </w:pPr>
      <w:r>
        <w:rPr/>
        <w:t xml:space="preserve">3 - A informação individual constante do n.º 1 do artigo 8.º é de acesso restrito aos serviços e entidades referidos no artigo 3.º </w:t>
      </w:r>
    </w:p>
    <w:p>
      <w:pPr>
        <w:pStyle w:val="Normal"/>
        <w:jc w:val="center"/>
        <w:rPr/>
      </w:pPr>
      <w:r>
        <w:rPr/>
        <w:t>Artigo 1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idade responsável</w:t>
      </w:r>
    </w:p>
    <w:p>
      <w:pPr>
        <w:pStyle w:val="Normal"/>
        <w:rPr/>
      </w:pPr>
      <w:r>
        <w:rPr/>
        <w:t xml:space="preserve">1 - Ao departamento do Governo com competência em matéria de administração pública, enquanto entidade gestora da BEP – Açores, compete especialmente: 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Disponibilizar os recursos técnicos indispensáveis à estruturação e correcto funcionamento da BEP – Açores, satisfazendo os necessários requisitos de actualização, segurança e acessibilidade;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Definir e assegurar os procedimentos adequados à salvaguarda da confidencialidade dos dados pessoais;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Efectuar os registos de informação que lhe estejam confiado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 xml:space="preserve">) Garantir e controlar a qualidade da informação disponibilizada através da BEP – Açores, recusando ou eliminando registos ou informação irrelevante, desactualizada ou inadequada aos objectivos daquela bolsa, gerindo a emissão e controlo dos códigos de acesso para registo de informação; 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 xml:space="preserve">) Emitir documentos comprovativos dos resultados das pesquisas efectuadas quando solicitados pelos serviços utilizadores; 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 xml:space="preserve">) Facultar o acesso à BEP – Açores aos serviços e entidades referidas no artigo 3.º e ao pessoal que, para os efeitos do n.º 1 do artigo 8.º, a ela pretenda aceder; 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 xml:space="preserve">) Recusar o acesso à BEP – Açores a pessoas ou entidades que a ela não devam ter acesso ou que dela façam uso inadequado; 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 xml:space="preserve">) Proceder ao tratamento estatístico da informação registada na BEP – Açores, incluindo, nomeadamente, o número de ofertas de emprego e de candidatos admitidos e não admitidos, desagregados por sexo; 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Promover a utilização da BEP - Açores;</w:t>
      </w:r>
    </w:p>
    <w:p>
      <w:pPr>
        <w:pStyle w:val="Normal"/>
        <w:ind w:left="426" w:hanging="0"/>
        <w:rPr/>
      </w:pPr>
      <w:r>
        <w:rPr>
          <w:i/>
        </w:rPr>
        <w:t>j</w:t>
      </w:r>
      <w:r>
        <w:rPr/>
        <w:t>) Disponibilizar um serviço de apoio aos utilizadores;</w:t>
      </w:r>
    </w:p>
    <w:p>
      <w:pPr>
        <w:pStyle w:val="Normal"/>
        <w:ind w:left="426" w:hanging="0"/>
        <w:rPr/>
      </w:pPr>
      <w:r>
        <w:rPr>
          <w:i/>
        </w:rPr>
        <w:t>l</w:t>
      </w:r>
      <w:r>
        <w:rPr/>
        <w:t xml:space="preserve">) Acompanhar o funcionamento da BEP – Açores e elaborar relatórios periódicos da sua actividade e resultados. </w:t>
      </w:r>
    </w:p>
    <w:p>
      <w:pPr>
        <w:pStyle w:val="Normal"/>
        <w:rPr/>
      </w:pPr>
      <w:r>
        <w:rPr/>
        <w:t xml:space="preserve">2 - Os relatórios a que se refere a alínea l) do número anterior são de acesso não condicionado e divulgados no site da BEP – Açores. </w:t>
      </w:r>
    </w:p>
    <w:p>
      <w:pPr>
        <w:pStyle w:val="Normal"/>
        <w:jc w:val="center"/>
        <w:rPr/>
      </w:pPr>
      <w:r>
        <w:rPr/>
        <w:t>Artigo 1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itos e garantias individuais</w:t>
      </w:r>
    </w:p>
    <w:p>
      <w:pPr>
        <w:pStyle w:val="Normal"/>
        <w:rPr/>
      </w:pPr>
      <w:r>
        <w:rPr/>
        <w:t xml:space="preserve">A qualquer pessoa, desde que devidamente identificada, é reconhecido o direito de conhecer o conteúdo do registo ou registos da base de dados que lhe respeitem, bem como o de exigir a correcção das informações nela contidas e o complemento das total ou parcialmente omissas. </w:t>
      </w:r>
    </w:p>
    <w:p>
      <w:pPr>
        <w:pStyle w:val="Normal"/>
        <w:jc w:val="center"/>
        <w:rPr/>
      </w:pPr>
      <w:r>
        <w:rPr/>
        <w:t>Artigo 1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entação</w:t>
      </w:r>
    </w:p>
    <w:p>
      <w:pPr>
        <w:pStyle w:val="Normal"/>
        <w:rPr/>
      </w:pPr>
      <w:r>
        <w:rPr/>
        <w:t xml:space="preserve">Serão objecto de regulamentação, a aprovar por despacho do membro do Governo Regional responsável pela administração pública, a definição dos formulários electrónicos de recolha de dados, bem como das normas de segurança a adoptar. </w:t>
      </w:r>
    </w:p>
    <w:p>
      <w:pPr>
        <w:pStyle w:val="Normal"/>
        <w:jc w:val="center"/>
        <w:rPr/>
      </w:pPr>
      <w:r>
        <w:rPr/>
        <w:t>Artigo 1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ma de prevalência</w:t>
      </w:r>
    </w:p>
    <w:p>
      <w:pPr>
        <w:pStyle w:val="Normal"/>
        <w:rPr/>
      </w:pPr>
      <w:r>
        <w:rPr/>
        <w:t xml:space="preserve">O regime estabelecido no presente diploma prevalece sobre quaisquer normas que disponham em contrário quanto à mesma matéria. </w:t>
      </w:r>
    </w:p>
    <w:p>
      <w:pPr>
        <w:pStyle w:val="Normal"/>
        <w:jc w:val="center"/>
        <w:rPr/>
      </w:pPr>
      <w:r>
        <w:rPr/>
        <w:t>Artigo 1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ada em funcionamento</w:t>
      </w:r>
    </w:p>
    <w:p>
      <w:pPr>
        <w:pStyle w:val="Normal"/>
        <w:rPr/>
      </w:pPr>
      <w:r>
        <w:rPr/>
        <w:t xml:space="preserve">A BEP – Açores com as competências estabelecidas neste diploma entra em funcionamento no prazo máximo de dois meses após a entrada em vigor do presente diploma. </w:t>
      </w:r>
    </w:p>
    <w:p>
      <w:pPr>
        <w:pStyle w:val="Normal"/>
        <w:jc w:val="center"/>
        <w:rPr/>
      </w:pPr>
      <w:r>
        <w:rPr/>
        <w:t>Artigo 17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ma revogatória</w:t>
      </w:r>
    </w:p>
    <w:p>
      <w:pPr>
        <w:pStyle w:val="Normal"/>
        <w:rPr/>
      </w:pPr>
      <w:r>
        <w:rPr/>
        <w:t xml:space="preserve">Com a entrada em funcionamento da BEP – Açores é revogado o Decreto Legislativo Regional n.º 19/2004/A, de 1 de Junho. </w:t>
      </w:r>
    </w:p>
    <w:p>
      <w:pPr>
        <w:pStyle w:val="Normal"/>
        <w:ind w:firstLine="426"/>
        <w:rPr/>
      </w:pPr>
      <w:r>
        <w:rPr/>
        <w:t xml:space="preserve">Aprovado pela Assembleia Legislativa da Região Autónoma dos Açores, na Horta, em 26 de Outubro de 2006. </w:t>
      </w:r>
    </w:p>
    <w:p>
      <w:pPr>
        <w:pStyle w:val="Normal"/>
        <w:rPr/>
      </w:pPr>
      <w:r>
        <w:rPr/>
        <w:t xml:space="preserve">O Presidente da Assembleia Legislativa, </w:t>
      </w:r>
      <w:r>
        <w:rPr>
          <w:i/>
        </w:rPr>
        <w:t>Fernando Manuel Machado Menezes</w:t>
      </w:r>
      <w:r>
        <w:rPr/>
        <w:t>.</w:t>
      </w:r>
    </w:p>
    <w:p>
      <w:pPr>
        <w:pStyle w:val="Normal"/>
        <w:ind w:firstLine="426"/>
        <w:rPr/>
      </w:pPr>
      <w:r>
        <w:rPr/>
        <w:t>Assinado em Angra do Heroísmo em 21 de Novembro de 2006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 xml:space="preserve">O Representante da República para a Região Autónoma dos Açores, </w:t>
      </w:r>
      <w:r>
        <w:rPr>
          <w:i/>
        </w:rPr>
        <w:t>José António Mesquita</w:t>
      </w:r>
      <w:r>
        <w:rPr/>
        <w:t xml:space="preserve">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45:00Z</dcterms:created>
  <dc:creator>Assembleia Legislativa Regional dos Açores</dc:creator>
  <dc:description>Estabelece o regime jurídico da bolsa de emprego público da Região Autónoma dos Açores, designada por BEP - Açores.</dc:description>
  <cp:keywords>Direcção Regional da Ciência e Tecnologia</cp:keywords>
  <dc:language>en-US</dc:language>
  <cp:lastModifiedBy>MCMS_System</cp:lastModifiedBy>
  <cp:lastPrinted>2006-12-13T08:53:00Z</cp:lastPrinted>
  <dcterms:modified xsi:type="dcterms:W3CDTF">2006-12-14T13:44:00Z</dcterms:modified>
  <cp:revision>3</cp:revision>
  <dc:subject>Jornal Oficial da Região Autónoma dos Açores</dc:subject>
  <dc:title>Decreto Legislativo Regional n.º 50/2006/A de 12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1T01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2006-12-12T01:00:00Z</vt:filetime>
  </property>
  <property fmtid="{D5CDD505-2E9C-101B-9397-08002B2CF9AE}" pid="8" name="Vdiplomano">
    <vt:lpwstr>50/2006/A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51</vt:lpwstr>
  </property>
  <property fmtid="{D5CDD505-2E9C-101B-9397-08002B2CF9AE}" pid="12" name="Vserie">
    <vt:lpwstr>I Série</vt:lpwstr>
  </property>
  <property fmtid="{D5CDD505-2E9C-101B-9397-08002B2CF9AE}" pid="13" name="Vsumario">
    <vt:lpwstr>Estabelece o regime jurídico da bolsa de emprego público da Região Autónoma dos Açores, designada por BEP - Açores.</vt:lpwstr>
  </property>
  <property fmtid="{D5CDD505-2E9C-101B-9397-08002B2CF9AE}" pid="14" name="vnosup">
    <vt:lpwstr>0</vt:lpwstr>
  </property>
</Properties>
</file>