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86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, e a Casa do Povo de Pico da Pedra, representada pelo seu representante legal, devidamente credenciado, nos termos e cláusulas seguint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esente Acordo de Cooperação – Apoio Eventual destina-se a estabelecer as obrigações recíprocas da Segurança Social e da Instituição outorgante, relacionada com a prestação financeira, de carácter excepcional que visa dar resposta ao pedido de apoio </w:t>
      </w:r>
      <w:r>
        <w:rPr>
          <w:sz w:val="22"/>
          <w:szCs w:val="22"/>
        </w:rPr>
        <w:t>para reparação da viatura da marca Toyo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750,00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750,00€ (setecentos e cinquenta eur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/>
      </w:pPr>
      <w:r>
        <w:rPr>
          <w:sz w:val="22"/>
          <w:szCs w:val="22"/>
        </w:rPr>
        <w:t>A Instituição obriga-se a proceder ao pagamento das despesas efectuadas com a reparação da viatura da marca Toyota, a contar da data de assinatura do presente Acordo, até ao fim do mês de Dez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Pico da Pedr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so o incumprimento seja da responsabilidade da Casa do Povo de Pico da Pedra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Novembr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A Presidente da Direcção da Casa do Povo de Pico da Pedra, </w:t>
      </w:r>
      <w:r>
        <w:rPr>
          <w:bCs/>
          <w:i/>
          <w:sz w:val="22"/>
          <w:szCs w:val="22"/>
        </w:rPr>
        <w:t>José Maria Tavares Cardoso Jorge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0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0-12-20T09:21:00Z</cp:lastPrinted>
  <dcterms:modified xsi:type="dcterms:W3CDTF">2010-12-21T13:14:00Z</dcterms:modified>
  <cp:revision>19</cp:revision>
  <dc:subject>Jornal Oficial da Região Autónoma dos Açores</dc:subject>
  <dc:title>Acordo n.º 286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Acordo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286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