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32/2014 de 1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7 do artigo 7.º-B do Decreto Legislativo Regional n.º 15-A/98/A, de 25 de setembro, e atento o despacho do Vice-Presidente do Governo Regional, de 24 de abril de 2012, segundo o qual a cessão não está sujeita a anuência prévia, autorizo a realização do auto de cessão do prédio constituído por casa de morada destinada a habitação, sito à Estrada Nacional, n.º 1, freguesia de Feteira do concelho da Horta, propriedade da Região Autónoma dos Açores, a Maria Natália Silva, descrito na Conservatória do Registo Predial da Horta sob o nº. 453, da dita freguesia, e inscrito na matriz predial urbana no artigo 1375, fixando-se em € 121.440,00 o valor do apoio concedido ao abrigo do Decreto Legislativo Regional n.º 15-A/98/A, de 25 de setembro, e aprovo a respetiva minuta de escritura.</w:t>
      </w:r>
    </w:p>
    <w:p>
      <w:pPr>
        <w:pStyle w:val="Normal"/>
        <w:rPr/>
      </w:pPr>
      <w:r>
        <w:rPr>
          <w:sz w:val="22"/>
          <w:szCs w:val="22"/>
        </w:rPr>
        <w:t xml:space="preserve">Nos termos conjugados </w:t>
      </w:r>
      <w:r>
        <w:rPr>
          <w:bCs/>
          <w:sz w:val="22"/>
          <w:szCs w:val="22"/>
        </w:rPr>
        <w:t>do artigo 9.º do Decreto Regulamentar Regional n.º 12/2014/A, de 24 de julho, que altera a Orgânica do XI Governo Regional dos Açores, bem como dos artigos 35.º a 40.º do Código do Procedimento Administrativo, n.º 8 do artigo 7.º-B do Decreto Legislativo Regional n.º 15-A/98/A, de 25 de setembro, e ainda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cessão do prédio supra referenciado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4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9:00Z</dcterms:created>
  <dc:creator>S.R. da Solidariedade Social</dc:creator>
  <dc:description>Subdelegação de podere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11-13T14:07:00Z</dcterms:modified>
  <cp:revision>13</cp:revision>
  <dc:subject>Jornal Oficial da Região Autónoma dos Açores</dc:subject>
  <dc:title>Despacho n.º 2232/2014 de 1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14T01:00:00Z</vt:filetime>
  </property>
  <property fmtid="{D5CDD505-2E9C-101B-9397-08002B2CF9AE}" pid="8" name="Vdiplomano">
    <vt:lpwstr>2232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Subdelegação de poderes.</vt:lpwstr>
  </property>
  <property fmtid="{D5CDD505-2E9C-101B-9397-08002B2CF9AE}" pid="14" name="vnosup">
    <vt:lpwstr>0</vt:lpwstr>
  </property>
</Properties>
</file>