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35/1991 de 2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Considerando que, em face das solicitações do sector de formação profissional e da importância crescente que o Governo, no âmbito do desenvolvimento regional, vem atribuindo ao turismo, decide</w:t>
        <w:noBreakHyphen/>
        <w:t>se, agora, construir um edifício destinado, exclusivamente, à formação hoteleira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a apreciação feita às propostas recebidas e assegurada a garantia de capacidade técnica e financeira de todos os concorrente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, também, as condições de preço e prazo, bem como a respectiva capacidade de execu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ao abrigo do disposto no artigo 18.º, n.º 1, alínea g), do Decreto Regulamentar Regional n.º 1/91/A, de 12 de Janeiro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Adjudicar à firma Eng.º Luís Gomos, Sucr., Lda., com sede em Ponta Delgada, a empreitada de construção de um edifício destinado à formação de hotelaria no Centro de Formação Profissional dos Açores, nas Capelas </w:t>
        <w:noBreakHyphen/>
        <w:t xml:space="preserve"> São Miguel, em regime de preço global, pelo valor de 111 928 391$, acrescido de IVA à taxa de 6%, ou seja, 118644094$, e com o prazo de execução de dez mes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Autorizar a elaboração da respectiva minuta do contrato, para efeitos do previsto no n.º 1 do artigo 96.º do Decreto</w:t>
        <w:noBreakHyphen/>
        <w:t>Lei n.º 235/86, de 18 de Agosto.</w:t>
      </w:r>
    </w:p>
    <w:p>
      <w:pPr>
        <w:pStyle w:val="Normal"/>
        <w:rPr/>
      </w:pPr>
      <w:r>
        <w:rPr>
          <w:lang w:eastAsia="en-US"/>
        </w:rPr>
        <w:t xml:space="preserve">Aprovada em Conselho, Ponta Delgada, 19 de Junho de 1991. 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43:00Z</dcterms:created>
  <dc:creator>Governo Regional dos Açores</dc:creator>
  <dc:description>Adjudica a empreitada de construção de um edifício destinado à formação de hotelaria no Centro de Formação Profissional dos Açores</dc:description>
  <cp:keywords>Direcção Regional da Ciência e Tecnologia</cp:keywords>
  <dc:language>en-US</dc:language>
  <cp:lastModifiedBy>Administrator</cp:lastModifiedBy>
  <dcterms:modified xsi:type="dcterms:W3CDTF">2005-04-06T16:04:00Z</dcterms:modified>
  <cp:revision>5</cp:revision>
  <dc:subject>Jornal Oficial da Região Autónoma dos Açores</dc:subject>
  <dc:title>Resolução Nº 135/1991 de 2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7-02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1-07-02T00:00:00Z</vt:filetime>
  </property>
  <property fmtid="{D5CDD505-2E9C-101B-9397-08002B2CF9AE}" pid="8" name="Vdiplomano">
    <vt:lpwstr>135/1991</vt:lpwstr>
  </property>
  <property fmtid="{D5CDD505-2E9C-101B-9397-08002B2CF9AE}" pid="9" name="Vnumdiploma">
    <vt:lpwstr>135/1991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7</vt:lpwstr>
  </property>
  <property fmtid="{D5CDD505-2E9C-101B-9397-08002B2CF9AE}" pid="12" name="Vserie">
    <vt:lpwstr>I Série</vt:lpwstr>
  </property>
  <property fmtid="{D5CDD505-2E9C-101B-9397-08002B2CF9AE}" pid="13" name="Vsumario">
    <vt:lpwstr>Adjudica a empreitada de construção de um edifício destinado à formação de hotelaria no Centro de Formação Profissional dos Açores</vt:lpwstr>
  </property>
  <property fmtid="{D5CDD505-2E9C-101B-9397-08002B2CF9AE}" pid="14" name="vnosup">
    <vt:lpwstr>0</vt:lpwstr>
  </property>
</Properties>
</file>