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74/2009 de 1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través da Decisão C (2001) 475, de 1 de Março de 2001, da Comissão Europeia, foi aprovado o Plano de Desenvolvimento Rural para a Região Autónoma dos Açores, adiante designado por PDRu –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o PDRu – Açores institui a intervenção “Florestação de Terras Agrícolas”, intervenção esta que se enquadra no artigo 31.º do Regulamento (CE) n.º 1257/99, do Conselho, de 17 de Maio de 1999, e inclui, ainda, as medidas florestais na agricultura instituídas pelo Regulamento (CEE) n.º 2080/92, do Conselho, de 30 de Jun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través da Decisão C (2007) 6162, de 4 de Dezembro de 2007, da Comissão Europeia, foi aprovado o Programa de Desenvolvimento Rural da Região autónoma dos Açores, adiante designado por PRORU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o PRORURAL prevê o financiamento dos compromissos assumidos em períodos de programação anteriores, designadamente no âmbito do PDRu – Açores, e, particularmente, no que se refere à intervenção “Florestação de Terras Agrícolas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artigo 16.º do Decreto-Lei n.º 2/2008, de 04 de Janeiro, alterado pelo Decreto-Lei n.º66/2009, de 20 de Março, o organismo pagador dos apoios atribuídos no âmbito dos instrumentos de programação do desenvolvimento rural para o período 2007 – 2013 é o Instituto de Financiamento da Agricultura e Pescas, I.P, adiante designado por IFAP, I.P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inda não estando estabelecido o protocolo previsto no n.º 3 do artigo 12.º do Decreto-Lei n.º 37-A/2008, de 5 de Março, alterado pelo Decreto-Lei n.º66/2009, de 20 de Março, e no n.º 10 da Resolução do Conselho do Governo Regional n.º 35/2008, de 5 de Março, compete ao IFAP, I.P. proceder ao pagamento directos aos beneficiários;</w:t>
      </w:r>
    </w:p>
    <w:p>
      <w:pPr>
        <w:pStyle w:val="Normal"/>
        <w:rPr/>
      </w:pPr>
      <w:r>
        <w:rPr>
          <w:sz w:val="22"/>
          <w:szCs w:val="22"/>
        </w:rPr>
        <w:t>Considerando a necessidade de proceder à transferência de verbas correspondentes à comparticipação da Região Autónoma dos Açores para a entidade pagadora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 alínea </w:t>
      </w: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do n.º 1 do artigo 18.º do Decreto Legislativo Regional n.º 6/2009/A, de 7 de Maio, determino:</w:t>
      </w:r>
    </w:p>
    <w:p>
      <w:pPr>
        <w:pStyle w:val="Normal"/>
        <w:rPr/>
      </w:pPr>
      <w:r>
        <w:rPr>
          <w:sz w:val="22"/>
          <w:szCs w:val="22"/>
        </w:rPr>
        <w:t>1 – Autorizar a transferência, para o IFAP, da importância de 300.000,00€ (trezentos e mil euros), destinada ao pagamento da comparticipação regional relativa à execução da intervenção “Florestação de Terras Agrícolas” no âmbito das medidas florestais na agricultura instituídas pelo Regulamento (CEE) n.º 2080/92, do Conselho, de 30 de Jun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importância referida no número anterior será suportada pela dotação inscrita no Capítulo 40, Programa 8 – Valorização do Mundo Rural, Projecto 8.1 – Melhoria da Qualidade de Vida e Diversificação da Economia Rural, Acção B – Medidas Florestais de Desenvolvimento Rural, Classificação Económica 08.02.01 FB – Transferências de Capital - Instituições Financeiras: IFAP, do Plano de Investimentos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6 de Novembro de 2009. - O Secreta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8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12-02T09:38:00Z</cp:lastPrinted>
  <dcterms:modified xsi:type="dcterms:W3CDTF">2009-12-03T15:27:00Z</dcterms:modified>
  <cp:revision>24</cp:revision>
  <dc:subject>Jornal Oficial da Região Autónoma dos Açores</dc:subject>
  <dc:title>Despacho n.º 1274/2009 de 1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12T01:00:00Z</vt:filetime>
  </property>
  <property fmtid="{D5CDD505-2E9C-101B-9397-08002B2CF9AE}" pid="8" name="Vdiplomano">
    <vt:lpwstr>1274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