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2/2016 de 11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Futebol da Região, têm como objeto coordenar as orientações da respetiva Federação e promover, regulamentar e dirigir, a nível local a prática de a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Futebol de Angra do Heroísmo, no que respeita à atividade competitiva de âmbito local, apresentou o relatório de execução de 2015 e o programa de desenvolvimento desportivo para 2016, bem como a demografia federada correspondente à época desportiva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ponto 4.2 da Portaria n.º 147/2015 de 10 de novembro de 2015, está prevista, numa primeira fase, a celebração de contratos-programa, após a apreciação dos programas de desenvolvimento desportivo e dos relatórios de execução, tendo por referência o valor do contrato-programa do ano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A Direção Regional do Desporto, adiante designada por DRD, representada por António da Silva Gomes, Diretor Regional, como primeiro outorgante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Futebol de Angra do Heroísmo, adiante designada por AFAH ou segundo outorgante, representada por Nuno Duarte Pamplona Maciel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 competitiva de âmbito local do futebol e do futsa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to definido na cláusula 1.ª, com um custo previsto de 335.420,70 € conforme o programa apresentado pela AFAH, o montante da comparticipação financeira a conceder pelo primeiro outorgante ao segundo outorgante é de 53.890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comparticipação financeira prevista na cláusula 3.ª será suportada pela dotação específica do Plano Regional Anual e os processamentos serão efetuados em prestações a determinar, sendo pelo menos 50% até mai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7, até 31 de janeiro de 201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5/2016, até 30 de setembro de 2016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21/2015/A de 3 de setembro e à divulgação do seu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e 7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e no n.º 6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5 de fevereir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Futebol de Angra do Heroísmo, </w:t>
      </w:r>
      <w:r>
        <w:rPr>
          <w:bCs/>
          <w:i/>
          <w:sz w:val="22"/>
          <w:szCs w:val="22"/>
        </w:rPr>
        <w:t>Nuno Duarte Pamplona Maciel</w:t>
      </w:r>
      <w:r>
        <w:rPr>
          <w:bCs/>
          <w:sz w:val="22"/>
          <w:szCs w:val="22"/>
        </w:rPr>
        <w:t xml:space="preserve">. - </w:t>
      </w:r>
      <w:r>
        <w:rPr>
          <w:sz w:val="22"/>
          <w:szCs w:val="22"/>
        </w:rPr>
        <w:t>Compromisso n.º E4516000724 /PRA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6:00Z</dcterms:created>
  <dc:creator>Direção Regional do Desporto</dc:creator>
  <dc:description>Contrato-programa de desenvolvimento desportivo celebrado com a Associação de Futebol de Angra do Heroísmo.</dc:description>
  <cp:keywords>Direcção Regional da Ciência e Tecnologia</cp:keywords>
  <dc:language>en-US</dc:language>
  <cp:lastModifiedBy>S000_MCMS_System</cp:lastModifiedBy>
  <cp:lastPrinted>2016-02-10T09:17:00Z</cp:lastPrinted>
  <dcterms:modified xsi:type="dcterms:W3CDTF">2016-02-10T12:25:00Z</dcterms:modified>
  <cp:revision>7</cp:revision>
  <dc:subject>Jornal Oficial da Região Autónoma dos Açores</dc:subject>
  <dc:title>Contrato-Programa n.º 42/2016 de 11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11-02T01:00:00Z</vt:filetime>
  </property>
  <property fmtid="{D5CDD505-2E9C-101B-9397-08002B2CF9AE}" pid="8" name="Vdiplomano">
    <vt:lpwstr>4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e Futebol de Angra do Heroísmo.</vt:lpwstr>
  </property>
  <property fmtid="{D5CDD505-2E9C-101B-9397-08002B2CF9AE}" pid="14" name="vnosup">
    <vt:lpwstr>0</vt:lpwstr>
  </property>
</Properties>
</file>