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71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8 de março de 2016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Ângela Maria Paiva Lopes, contribuinte fiscal n.º 214837734, no montante de 24.242,70 € (vinte e quatro mil, duzentos e quarenta e dois euros e setenta cêntimos)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Ivónia Elias Pimentel Vila Lobos Soares, contribuinte fiscal n.º 111596637, no montante de 22.825,24 € (vinte e dois mil, oitocentos e vinte e cinco euros e vinte e quatro cêntimos)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Márcia Cabral de Sousa, contribuinte fiscal n.º 221031910, no montante de 18.076,76 € (dezoito mil, setenta e seis euros e setenta e seis cêntimos)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Mário Fernando Fagundes de Medeiros, contribuinte fiscal n.º 224937570, no montante de 18.500,00 € (dezoito mil e quinhentos euros)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Mónica Alexandra Silva Custódio, contribuinte fiscal n.º 218005300, no montante de 21.684,70 € (vinte e um mil, seiscentos e oitenta e quatro euros e setenta cêntimos)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Nelson Manuel Medina Mateus, contribuinte fiscal n.º 203845803, no montante de 29.867,17 € (vinte e nove mil, oitocentos e sessenta e sete euros e dezassete cêntimos)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2 de abril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5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4-12T14:45:00Z</cp:lastPrinted>
  <dcterms:modified xsi:type="dcterms:W3CDTF">2016-04-13T14:15:00Z</dcterms:modified>
  <cp:revision>13</cp:revision>
  <dc:subject>Jornal Oficial da Região Autónoma dos Açores</dc:subject>
  <dc:title>Extrato de Despacho n.º 171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1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