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24/2013 de 23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6 de abril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- 2011- 249, com data de inicio retroativa a 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19.377,06€ (dezanove mil trezentos e setenta e sete euros e seis cêntimos) ao Centro Social e Paroquial da Ribeirinha (terceira), com a finalidade de comparticipar financeiramente o funcionamento da valência – Centro de Atividades de tempos Livres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17 de abril de 2013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36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4-19T15:36:00Z</cp:lastPrinted>
  <dcterms:modified xsi:type="dcterms:W3CDTF">2013-04-22T14:24:00Z</dcterms:modified>
  <cp:revision>17</cp:revision>
  <dc:subject>Jornal Oficial da Região Autónoma dos Açores</dc:subject>
  <dc:title>Despacho n.º 724/2013 de 23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23T00:00:00Z</vt:filetime>
  </property>
  <property fmtid="{D5CDD505-2E9C-101B-9397-08002B2CF9AE}" pid="8" name="Vdiplomano">
    <vt:lpwstr>724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