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372/2008 de 17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a portaria de 12 de Agosto, do Director Regional de Organização e Administração Pública, no uso de competências delegadas pelo Despacho n.º 18/2005, de 11 de Janeiro, do Vice-Presidente do Governo, é atribuída ao Banco BANIF e Comercial dos Açores a verba de 1.328,60 €, destinada ao pagamento da bonificação de juros do seguinte empréstimo municip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1.103,54 € contraído pelo município de Lajes do Pico, em 14 de Agosto de 2001, para a obra Aterro sanitário da Ilha do Pico – bonificação de juros no valor de 1.328,60 € nos termos da Resolução do Governo Regional n.º 85/2001, de 12 de Jul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rica orçamental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- Capítulo 40 – Despesas do Plano – Programa 27 – Administração Regional e Local – Subdivisão 04 – Cooperação com as Autarquias Locais – Classificação Económica 04.05.02-YB – Transferências Correntes – Administração Local – Região Autónoma dos Açores – Municípios.</w:t>
      </w:r>
    </w:p>
    <w:p>
      <w:pPr>
        <w:pStyle w:val="Normal"/>
        <w:rPr/>
      </w:pPr>
      <w:r>
        <w:rPr>
          <w:sz w:val="22"/>
          <w:szCs w:val="22"/>
        </w:rPr>
        <w:t xml:space="preserve">12 de Agosto de 2008. - A Directora de Serviços de Modernização e Gestão Financeira, </w:t>
      </w:r>
      <w:r>
        <w:rPr>
          <w:i/>
          <w:sz w:val="22"/>
          <w:szCs w:val="22"/>
        </w:rPr>
        <w:t>Ana Margarida Teixeira Laranjeir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4:35:00Z</dcterms:created>
  <dc:creator>D.R. de Organização e Administração Pública</dc:creator>
  <dc:description>Apoio financeiro.</dc:description>
  <cp:keywords>Direcção Regional da Ciência e Tecnologia</cp:keywords>
  <dc:language>en-US</dc:language>
  <cp:lastModifiedBy>S000_MCMS_System</cp:lastModifiedBy>
  <cp:lastPrinted>2008-09-08T14:37:00Z</cp:lastPrinted>
  <dcterms:modified xsi:type="dcterms:W3CDTF">2008-09-09T15:41:00Z</dcterms:modified>
  <cp:revision>7</cp:revision>
  <dc:subject>Jornal Oficial da Região Autónoma dos Açores</dc:subject>
  <dc:title>Extracto de Portaria n.º 372/2008 de 17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17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8-09-17T00:00:00Z</vt:filetime>
  </property>
  <property fmtid="{D5CDD505-2E9C-101B-9397-08002B2CF9AE}" pid="8" name="Vdiplomano">
    <vt:lpwstr>372/2008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17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