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00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n.º 1 do artigo 6.º do Regulamento anexo à Resolução do Conselho do Governo n.º 18/2013, de 19 de fevereiro, republicada pela Resolução do Conselho do Governo n.º 47/2015, de 27 março, determino atribuir a José Manuel Pavão Barbosa, empresa privada, com sede no Largo da Igreja, n.º 5, concelho de Ponta Delgada, contribuinte n.º 169061108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20T10:28:00Z</dcterms:modified>
  <cp:revision>12</cp:revision>
  <dc:subject>Jornal Oficial da Região Autónoma dos Açores</dc:subject>
  <dc:title>Despacho n.º 1600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60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