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14/2016 de 29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umprimento do disposto no artigo 205.º do Estatuto do Pessoal Docente da Educação Pré-Escolar e dos Ensinos Básico e Secundário na Região Autónoma dos Açores, na redação que lhe foi dada pelo Decreto Legislativo Regional n.º 25/2015/A de 17 de dezembro, são dispensados da realização do Projeto de Formação e Ação Pedagógica da Profissionalização em Serviço, no ano letivo 2016/2017, os professores abaixo indicados e homologada a sua classificação profissional, por meu despacho de 20 de setembro de 2016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2.º Ciclo do Ensino Básico</w:t>
      </w: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768"/>
        <w:gridCol w:w="3120"/>
        <w:gridCol w:w="16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 Superio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Profissional</w:t>
            </w:r>
          </w:p>
        </w:tc>
      </w:tr>
      <w:tr>
        <w:trPr>
          <w:trHeight w:val="6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– Português e Estudos Sociais/Histó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ndré Sousa Viei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120" w:after="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3.º Ciclo do Ensino Básico e Ensino Secundário</w:t>
      </w:r>
    </w:p>
    <w:p>
      <w:pPr>
        <w:pStyle w:val="Normal"/>
        <w:spacing w:before="120" w:after="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6"/>
        <w:gridCol w:w="3263"/>
        <w:gridCol w:w="141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 Superi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 Profissional</w:t>
            </w:r>
          </w:p>
        </w:tc>
      </w:tr>
      <w:tr>
        <w:trPr>
          <w:trHeight w:val="4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– Educação Tecnológ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Ant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– Educação Tecnológ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Miguel Araújo Peix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– Educação Tecnológ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Serrão da Veiga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- Informá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 Adriano Areias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- Informá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o Filipe Silveira 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 Abe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- Informá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Nuno Pereira Cor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12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 xml:space="preserve">20 de setembro de 2016. - A Diretora Regional, </w:t>
      </w:r>
      <w:r>
        <w:rPr>
          <w:rFonts w:cs="Arial" w:ascii="Arial" w:hAnsi="Arial"/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5:00Z</dcterms:created>
  <dc:creator>Direção Regional da Educação</dc:creator>
  <dc:description>São dispensados da realização do Projeto de Formação e Ação Pedagógica da Profissionalização em Serviço, no ano letivo 2016/2017, os professores indicados e homologada a sua classificação profissional, por despacho de 20 de setembro de 2016.</dc:description>
  <cp:keywords>Direcção Regional da Ciência e Tecnologia</cp:keywords>
  <dc:language>en-US</dc:language>
  <cp:lastModifiedBy>S000_MCMS_System</cp:lastModifiedBy>
  <cp:lastPrinted>2016-09-27T11:47:00Z</cp:lastPrinted>
  <dcterms:modified xsi:type="dcterms:W3CDTF">2016-09-28T12:02:00Z</dcterms:modified>
  <cp:revision>6</cp:revision>
  <dc:subject>Jornal Oficial da Região Autónoma dos Açores</dc:subject>
  <dc:title>Despacho n.º 2214/2016 de 29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29T00:00:00Z</vt:filetime>
  </property>
  <property fmtid="{D5CDD505-2E9C-101B-9397-08002B2CF9AE}" pid="8" name="Vdiplomano">
    <vt:lpwstr>221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São dispensados da realização do Projeto de Formação e Ação Pedagógica da Profissionalização em Serviço, no ano letivo 2016/2017, os professores indicados e homologada a sua classificação profissional, por despacho de 20 de setembro de 2016.</vt:lpwstr>
  </property>
  <property fmtid="{D5CDD505-2E9C-101B-9397-08002B2CF9AE}" pid="14" name="vnosup">
    <vt:lpwstr>0</vt:lpwstr>
  </property>
</Properties>
</file>