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09/2013 de 26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068 da Secretária Regional da Solidariedade Social, de 16 de abril de 2013, foi atribuída a verba de 51.339,50€ à Casa do Povo do Topo, destinada à comparticipação das despesas com a empreitada de recuperação do edifício da Casa dos Tiagos para centro de dia e ATL no Topo, a ser processado pelo Capítulo 50 – Despesas do Plano, Divisão (programa) 13 – Desenvolvimento do Sistema de Solidariedade Social, 13 Desenvolvimento do Sistema de Solidariedade Social, 13.2 Apoio à Infância e Juventude, Classificação Económica 08.07.01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6 de abril de 2013. –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2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4-23T13:24:00Z</cp:lastPrinted>
  <dcterms:modified xsi:type="dcterms:W3CDTF">2013-04-24T13:27:00Z</dcterms:modified>
  <cp:revision>19</cp:revision>
  <dc:subject>Jornal Oficial da Região Autónoma dos Açores</dc:subject>
  <dc:title>Portaria n.º 409/2013 de 26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4-26T00:00:00Z</vt:filetime>
  </property>
  <property fmtid="{D5CDD505-2E9C-101B-9397-08002B2CF9AE}" pid="8" name="Vdiplomano">
    <vt:lpwstr>409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