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40/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por despacho de 15 de dezembro de 2008, foi atribuído ao armador Messias Sousa da Luz um apoio financeiro no montante de 63.320,30€, destinado à construção de uma nova embarcação para substituição da embarcação PD-483-L “Leonardo”.</w:t>
      </w:r>
    </w:p>
    <w:p>
      <w:pPr>
        <w:pStyle w:val="Normal"/>
        <w:rPr>
          <w:sz w:val="22"/>
          <w:szCs w:val="22"/>
        </w:rPr>
      </w:pPr>
      <w:r>
        <w:rPr>
          <w:sz w:val="22"/>
          <w:szCs w:val="22"/>
        </w:rPr>
        <w:t>Considerando que, pela Portaria n.º 1711/2011 de 05 de dezembro, foi paga a primeira prestação do subsídio a fundo perdido atribuído àquele armador, no montante de 18.996,09€.</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Messias Sousa da Luz, residente no Concelho da Ribeira Grande, ilha de São Miguel, um incentivo a fundo perdido no valor de 18.996,09 €, relativo à segunda prestação, para comparticipar nos custos de execução do projeto de renovação da frota regional através da construção de uma nova embarcação em madeira para substituição da embarcação PD-483-L “Leonardo”.</w:t>
      </w:r>
    </w:p>
    <w:p>
      <w:pPr>
        <w:pStyle w:val="Normal"/>
        <w:rPr>
          <w:sz w:val="22"/>
          <w:szCs w:val="22"/>
        </w:rPr>
      </w:pPr>
      <w:r>
        <w:rPr>
          <w:sz w:val="22"/>
          <w:szCs w:val="22"/>
        </w:rPr>
        <w:t>2- Este apoio será pago diretamente ao armador Messias Sousa da Luz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6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0:00Z</dcterms:created>
  <dc:creator>S.R. dos Recursos Naturais</dc:creator>
  <dc:description>Apoio financeiro.</dc:description>
  <cp:keywords>Direcção Regional da Ciência e Tecnologia</cp:keywords>
  <dc:language>en-US</dc:language>
  <cp:lastModifiedBy>S000_MCMS_System</cp:lastModifiedBy>
  <cp:lastPrinted>2013-04-23T09:31:00Z</cp:lastPrinted>
  <dcterms:modified xsi:type="dcterms:W3CDTF">2013-04-24T13:25:00Z</dcterms:modified>
  <cp:revision>4</cp:revision>
  <dc:subject>Jornal Oficial da Região Autónoma dos Açores</dc:subject>
  <dc:title>Portaria n.º 440/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4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