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10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29 de Setembro de 2006, são atribuídos os seguintes subsídios:</w:t>
      </w:r>
    </w:p>
    <w:p>
      <w:pPr>
        <w:pStyle w:val="Normal"/>
        <w:rPr/>
      </w:pPr>
      <w:r>
        <w:rPr/>
        <w:t>50.000,00 €, (Cinquenta mil Euros) à SAUDAÇOR, S.A. – Solar dos Remédios – 9700 Angra do Heroísmo, para Centro de Saúde das Velas – Equipamento diverso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- Classificação Económica 08.01.01.</w:t>
      </w:r>
    </w:p>
    <w:p>
      <w:pPr>
        <w:pStyle w:val="Normal"/>
        <w:rPr/>
      </w:pPr>
      <w:r>
        <w:rPr/>
        <w:t>10.000,00 €, (Dez mil Euros) à SAUDAÇOR, S.A. – Solar dos Remédios – 9700 Angra do Heroísmo, para Centro de Saúde de Angra de Heroísmo – Equipamento diverso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- Classificação Económica 08.01.01</w:t>
      </w:r>
    </w:p>
    <w:p>
      <w:pPr>
        <w:pStyle w:val="Normal"/>
        <w:rPr/>
      </w:pPr>
      <w:r>
        <w:rPr/>
        <w:t>447.550,00 €, (Quatrocentos e quarenta sete mil quinhentos e cinquenta Euros) à SAUDAÇOR, S.A. – Solar dos Remédios – 9700 Angra do Heroísmo, para Hospital da Horta – Equipamento diverso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– Classificação Económica 08.01.01.</w:t>
      </w:r>
    </w:p>
    <w:p>
      <w:pPr>
        <w:pStyle w:val="Normal"/>
        <w:rPr/>
      </w:pPr>
      <w:r>
        <w:rPr/>
        <w:t>405.000,00 €, (Quatrocentos e cinco mil Euros) à SAUDAÇOR, S.A. – Solar dos Remédios – 9700 Angra do Heroísmo, para Hospital do Divino Espírito Santo – Equipamento diverso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– Classificação Económica 08.01.01.</w:t>
      </w:r>
    </w:p>
    <w:p>
      <w:pPr>
        <w:pStyle w:val="Normal"/>
        <w:rPr/>
      </w:pPr>
      <w:r>
        <w:rPr/>
        <w:t>27.970,00 €, (Vinte sete mil novecentos e setenta Euros) à SAUDAÇOR, S.A. – Solar dos Remédios – 9700 Angra do Heroísmo, para Centro de Saúde de Santa Cruz da Graciosa – Equipamento diverso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– Classificação Económica 08.01.01.</w:t>
      </w:r>
    </w:p>
    <w:p>
      <w:pPr>
        <w:pStyle w:val="Normal"/>
        <w:rPr/>
      </w:pPr>
      <w:r>
        <w:rPr/>
        <w:t>11.200,00 €, (Onze mil duzentos Euros) à SAUDAÇOR, S.A. – Solar dos Remédios – 9700 Angra do Heroísmo, para Centro de Saúde de Santa Cruz das Flores – Câmara Frigorifica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– Classificação Económica 08.01.01.</w:t>
      </w:r>
    </w:p>
    <w:p>
      <w:pPr>
        <w:pStyle w:val="Normal"/>
        <w:rPr/>
      </w:pPr>
      <w:r>
        <w:rPr/>
        <w:t>9.300,00 €, (Nove mil trezentos Euros) à SAUDAÇOR, S.A. – Solar dos Remédios – 9700 Angra do Heroísmo, para Centro de Saúde do Nordeste – Camas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– Classificação Económica 08.01.01.</w:t>
      </w:r>
    </w:p>
    <w:p>
      <w:pPr>
        <w:pStyle w:val="Normal"/>
        <w:rPr/>
      </w:pPr>
      <w:r>
        <w:rPr/>
        <w:t>11.625,00 €, (Onze mil seiscentos e vinte cinco Euros) à SAUDAÇOR, S.A. – Solar dos Remédios – 9700 Angra do Heroísmo, para Centro de Saúde da Ribeira Grande – Camas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– Classificação Económica 08.01.01.</w:t>
      </w:r>
    </w:p>
    <w:p>
      <w:pPr>
        <w:pStyle w:val="Normal"/>
        <w:rPr/>
      </w:pPr>
      <w:r>
        <w:rPr/>
        <w:t>27.895,00 €, (Vinte sete mil oitocentos e noventa cinco Euros) à SAUDAÇOR, S.A. – Solar dos Remédios – 9700 Angra do Heroísmo, para Centro de Saúde da Calheta – Camas.</w:t>
      </w:r>
    </w:p>
    <w:p>
      <w:pPr>
        <w:pStyle w:val="Normal"/>
        <w:rPr/>
      </w:pPr>
      <w:r>
        <w:rPr/>
        <w:t>O referido subsídio será processado pelo capítulo 40 - Despesas do Plano, Programa 16 – Desenvolvimento de Infra Estruturas e do Sistema de Saúde, Sub-Divisão 3 - Alínea A) - Classificação Económica 08.01.01.</w:t>
      </w:r>
    </w:p>
    <w:p>
      <w:pPr>
        <w:pStyle w:val="Normal"/>
        <w:rPr/>
      </w:pPr>
      <w:r>
        <w:rPr/>
        <w:t>28.680,00 €, (Vinte oito mil seiscentos e oitenta Euros) à SAUDAÇOR, S.A. – Solar dos Remédios – 9700 Angra do Heroísmo, para Centro de Saúde de Vila Franca do Campo – Camas.</w:t>
      </w:r>
    </w:p>
    <w:p>
      <w:pPr>
        <w:pStyle w:val="Normal"/>
        <w:rPr/>
      </w:pPr>
      <w:r>
        <w:rPr/>
        <w:t>O referido subsídio será processado pelo capítulo 40 - Despesas do Plano, Programa 16 – Desenvolvimento de Infra Estruturas e do Sistema de Saúde, Sub-Divisão 3 - Alínea A) - Classificação Económica 08.01.01.</w:t>
      </w:r>
    </w:p>
    <w:p>
      <w:pPr>
        <w:pStyle w:val="Normal"/>
        <w:rPr/>
      </w:pPr>
      <w:r>
        <w:rPr/>
        <w:t>27.895,00 €, (Vinte sete mil oitocentos e noventa cinco Euros) à SAUDAÇOR, S.A. – Solar dos Remédios – 9700 Angra do Heroísmo, para Hospital do Divino Espírito Santo – Camas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– Classificação Económica 08.01.01.</w:t>
      </w:r>
    </w:p>
    <w:p>
      <w:pPr>
        <w:pStyle w:val="Normal"/>
        <w:rPr/>
      </w:pPr>
      <w:r>
        <w:rPr/>
        <w:t>141.790,00 €, (Cento quarenta e um mil setecentos e noventa Euros) à SAUDAÇOR, S.A. – Solar dos Remédios – 9700 Angra do Heroísmo, para Hospital de Santo Espírito de Angra de Heroísmo – Camas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- Classificação Económica 08.01.01.</w:t>
      </w:r>
    </w:p>
    <w:p>
      <w:pPr>
        <w:pStyle w:val="Normal"/>
        <w:rPr/>
      </w:pPr>
      <w:r>
        <w:rPr/>
        <w:t>42.975,00 €, (Quarenta e dois mil novecentos e setenta cinco Euros) à SAUDAÇOR, S.A. – Solar dos Remédios – 9700 Angra do Heroísmo, para Hospital da Horta – Camas.</w:t>
      </w:r>
    </w:p>
    <w:p>
      <w:pPr>
        <w:pStyle w:val="Normal"/>
        <w:rPr/>
      </w:pPr>
      <w:r>
        <w:rPr/>
        <w:t>O referido subsídio será processado pelo capítulo 40 – Despesas do Plano, Programa 16 – Desenvolvimento de Infra Estruturas e do Sistema de Saúde, Sub-Divisão 3 – Alínea A) – Classificação Económica 08.01.01.</w:t>
      </w:r>
    </w:p>
    <w:p>
      <w:pPr>
        <w:pStyle w:val="Normal"/>
        <w:ind w:hanging="0"/>
        <w:rPr/>
      </w:pPr>
      <w:r>
        <w:rPr>
          <w:bCs/>
        </w:rPr>
        <w:t xml:space="preserve">29 de Setembro de 2006 . – O Chefe de Gabinete, </w:t>
      </w:r>
      <w:r>
        <w:rPr>
          <w:bCs/>
          <w:i/>
        </w:rPr>
        <w:t>Pedro Gonçalo Soares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55:00Z</dcterms:created>
  <dc:creator>S.R. dos Assuntos Sociais</dc:creator>
  <dc:description>Apoios financeiros.</dc:description>
  <cp:keywords>Direcção Regional da Ciência e Tecnologia</cp:keywords>
  <dc:language>en-US</dc:language>
  <cp:lastModifiedBy>MCMS_System</cp:lastModifiedBy>
  <cp:lastPrinted>2006-09-29T13:57:00Z</cp:lastPrinted>
  <dcterms:modified xsi:type="dcterms:W3CDTF">2006-10-06T10:51:00Z</dcterms:modified>
  <cp:revision>4</cp:revision>
  <dc:subject>Jornal Oficial da Região Autónoma dos Açores</dc:subject>
  <dc:title>Extracto de Portaria n.º 810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810/2006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