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30/2012 de 25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10/2009/A de 5 de junho, atribuir à Empresa Diário dos Açores, Lda, proprietária do jornal “Diário dos Açores”, um subsídio de € 8.736,81 (oito mil, setecentos e trinta e seis euros e oitenta e um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 por conta da dotação inscrita no Plano de 2012 da Presidência do Governo, Programa 06 – Informação e Comunicação, Projeto 06.01 – Apoio aos Media, 6.1.1 A- Promedia, Código 05.01.03, Privadas. </w:t>
      </w:r>
    </w:p>
    <w:p>
      <w:pPr>
        <w:pStyle w:val="Normal"/>
        <w:rPr/>
      </w:pPr>
      <w:r>
        <w:rPr>
          <w:sz w:val="22"/>
          <w:szCs w:val="22"/>
        </w:rPr>
        <w:t xml:space="preserve">13 de setembro de 2012. –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4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9-19T10:55:00Z</cp:lastPrinted>
  <dcterms:modified xsi:type="dcterms:W3CDTF">2012-09-24T10:10:00Z</dcterms:modified>
  <cp:revision>11</cp:revision>
  <dc:subject>Jornal Oficial da Região Autónoma dos Açores</dc:subject>
  <dc:title>Portaria n.º 1430/2012 de 25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25T00:00:00Z</vt:filetime>
  </property>
  <property fmtid="{D5CDD505-2E9C-101B-9397-08002B2CF9AE}" pid="8" name="Vdiplomano">
    <vt:lpwstr>1430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