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83/2014 de 5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 e pela Resolução do Conselho do Governo n.º 78/2014, de 29 de abril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Moaçor - Sociedades Reunidas de Moinhos Açores, S.A., Empresa privada, com sede na Rua da Pranchinha, n.º 92, concelho de Ponta Delgada, contribuinte n.º 512000760, um apoio financeiro no valor de 4.200,00 € (quatro mil e duzentos euros), concedido sob a forma de subsídio, com vista à criação de um novo posto de trabalho no âmbito do programa para integração de ativos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0 de julho de 2014,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14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08-01T12:14:00Z</cp:lastPrinted>
  <dcterms:modified xsi:type="dcterms:W3CDTF">2014-08-04T08:59:00Z</dcterms:modified>
  <cp:revision>11</cp:revision>
  <dc:subject>Jornal Oficial da Região Autónoma dos Açores</dc:subject>
  <dc:title>Despacho n.º 1383/2014 de 5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5-08T00:00:00Z</vt:filetime>
  </property>
  <property fmtid="{D5CDD505-2E9C-101B-9397-08002B2CF9AE}" pid="8" name="Vdiplomano">
    <vt:lpwstr>1383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