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35/2015 de 3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Associação Recreativa e Cultural da Casa da Ribeira celebra-se o contrato de cooperação técnico financeiro n.º 51, no valor de 1.500,00€, para suportar os custos com o funcionamento do curso de formação musical instrumentos de corda (violão)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0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01T10:20:00Z</cp:lastPrinted>
  <dcterms:modified xsi:type="dcterms:W3CDTF">2015-12-02T16:18:00Z</dcterms:modified>
  <cp:revision>12</cp:revision>
  <dc:subject>Jornal Oficial da Região Autónoma dos Açores</dc:subject>
  <dc:title>Contrato n.º 335/2015 de 3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12T01:00:00Z</vt:filetime>
  </property>
  <property fmtid="{D5CDD505-2E9C-101B-9397-08002B2CF9AE}" pid="8" name="Vdiplomano">
    <vt:lpwstr>33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