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45.º do Decreto Regulamentar Regional n.º 2/2007/A, de 30 de Janeiro, com as alterações introduzidas pelo Decreto Regulamentar Regional nº 15/2007/A, de 13 de Julho, conjugado com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igo 70.º do Decreto Legislativo Regional n.º 21/2009/A, de 2 de Dezembro, e o Decreto Legislativo Regional n.º 37/2003/A, de 4 de Novembro, foram celebrados, para a época desportiva 2010/2011, contratos-programa de desenvolvimento desportivo entre a Direcção Regional do Desporto, o Fundo Regional do Desporto, o Serviço de Desporto de Santa Maria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>
          <w:sz w:val="22"/>
          <w:szCs w:val="22"/>
        </w:rPr>
        <w:t>O objecto dos contratos-programa é o apoio para a promoção e desenvolvimento de actividades físicas e desportivas, d</w:t>
      </w:r>
      <w:r>
        <w:rPr/>
        <w:t>e carácter regular.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134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Juvenil da Ilha de San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5,00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na de San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0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sas do Atlân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,00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Os Mari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Gonçalo V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50€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Grupo Desportivo São P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 de Fevereiro de 2011. - A Coordenadora do Serviço de Desporto de Santa Maria, </w:t>
      </w:r>
      <w:r>
        <w:rPr>
          <w:i/>
          <w:sz w:val="22"/>
          <w:szCs w:val="22"/>
        </w:rPr>
        <w:t>Catarina Âmb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6:00Z</dcterms:created>
  <dc:creator>Serviço de Desporto de Santa Maria</dc:creator>
  <dc:description>Extracto de contratos-programa.</dc:description>
  <cp:keywords>Direcção Regional da Ciência e Tecnologia</cp:keywords>
  <dc:language>en-US</dc:language>
  <cp:lastModifiedBy>S000_MCMS_System</cp:lastModifiedBy>
  <cp:lastPrinted>2011-02-02T10:47:00Z</cp:lastPrinted>
  <dcterms:modified xsi:type="dcterms:W3CDTF">2011-02-02T16:58:00Z</dcterms:modified>
  <cp:revision>9</cp:revision>
  <dc:subject>Jornal Oficial da Região Autónoma dos Açores</dc:subject>
  <dc:title>Contrato-Programa n.º 22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22/2011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xtracto de contratos-programa.</vt:lpwstr>
  </property>
  <property fmtid="{D5CDD505-2E9C-101B-9397-08002B2CF9AE}" pid="14" name="vnosup">
    <vt:lpwstr>0</vt:lpwstr>
  </property>
</Properties>
</file>