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TITUTO PARA O DESENVOLVIMENTO SOCIAL DOS AÇORES, IP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05/2012 de 26 de Abril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Presidente do Conselho Diretivo, de 30 de dezembro de 2011:</w:t>
      </w:r>
    </w:p>
    <w:p>
      <w:pPr>
        <w:pStyle w:val="Normal"/>
        <w:rPr/>
      </w:pPr>
      <w:r>
        <w:rPr>
          <w:sz w:val="22"/>
          <w:szCs w:val="22"/>
        </w:rPr>
        <w:t>Pelo Acordo de Cooperação de Apoio Eventual n.º IDSA-0157/2011, de 30 de dezembro de 2011, o Instituto para o Desenvolvimento Social dos Açores, representado pela sua Presidente do Conselho Diretivo, atribuiu, ao abrigo do Despacho Normativo nº 70/99, de 1 de abril, alterado pelo Despacho Normativo n.º 42/2011 de 6 de junho, o montante de 40.000,00€ (quarenta mil euros) ao Centro Social e Paroquial de São Pedro (Ponta Delgada), com a finalidade de comparticipar financeiramente o custo com o pagamento dos Colaboradores(as) autorizadas no quadro de pessoal e não comparticipadas pela Segurança Social em 2010 e 2011.</w:t>
      </w:r>
    </w:p>
    <w:p>
      <w:pPr>
        <w:pStyle w:val="Normal"/>
        <w:rPr/>
      </w:pPr>
      <w:r>
        <w:rPr>
          <w:sz w:val="22"/>
          <w:szCs w:val="22"/>
        </w:rPr>
        <w:t xml:space="preserve">13 de abril de 2012. - A Presidente do Conselho Diretivo, </w:t>
      </w:r>
      <w:r>
        <w:rPr>
          <w:i/>
          <w:sz w:val="22"/>
          <w:szCs w:val="22"/>
        </w:rPr>
        <w:t>Paula Cristina Pereira de Azevedo Pamplona Ram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00:00Z</dcterms:created>
  <dc:creator>Instituto para o Desenvolvimento Social dos Açores, IPRA</dc:creator>
  <dc:description>Apoio financeiro.</dc:description>
  <cp:keywords>Direcção Regional da Ciência e Tecnologia</cp:keywords>
  <dc:language>en-US</dc:language>
  <cp:lastModifiedBy>S000_MCMS_System</cp:lastModifiedBy>
  <cp:lastPrinted>2012-04-19T11:00:00Z</cp:lastPrinted>
  <dcterms:modified xsi:type="dcterms:W3CDTF">2012-04-20T12:05:00Z</dcterms:modified>
  <cp:revision>15</cp:revision>
  <dc:subject>Jornal Oficial da Região Autónoma dos Açores</dc:subject>
  <dc:title>Despacho n.º 605/2012 de 26 de Abril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4-2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04-26T00:00:00Z</vt:filetime>
  </property>
  <property fmtid="{D5CDD505-2E9C-101B-9397-08002B2CF9AE}" pid="8" name="Vdiplomano">
    <vt:lpwstr>605/2012</vt:lpwstr>
  </property>
  <property fmtid="{D5CDD505-2E9C-101B-9397-08002B2CF9AE}" pid="9" name="Vnumdiploma">
    <vt:lpwstr>0/1960</vt:lpwstr>
  </property>
  <property fmtid="{D5CDD505-2E9C-101B-9397-08002B2CF9AE}" pid="10" name="Vorgao">
    <vt:lpwstr>Instituto para o Desenvolvimento Social dos Açores, IPRA</vt:lpwstr>
  </property>
  <property fmtid="{D5CDD505-2E9C-101B-9397-08002B2CF9AE}" pid="11" name="Vpublicacaono">
    <vt:lpwstr>8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