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3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8 de Abril, usando das faculdades conferidas pelo Estatuto da Região Autónoma dos Açores – Lei n.º 61/98, de 27 de Agosto, bem como ao abrigo do estipulado na alínea </w:t>
      </w:r>
      <w:r>
        <w:rPr>
          <w:i/>
        </w:rPr>
        <w:t>g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45.000,00 Euros (quarenta e cinco mil euros) pela dotação inscrita no Cap. 02, Divisão 01, Código 08.03.06 Alínea A) do Orçamento da Direcção Regional da Educação, para o ano económico de 2006, para o plano de segurança e evacuação.</w:t>
      </w:r>
    </w:p>
    <w:p>
      <w:pPr>
        <w:pStyle w:val="Normal"/>
        <w:rPr/>
      </w:pPr>
      <w:r>
        <w:rPr/>
        <w:t>- Fundo Escolar EBI Angra do Heroísmo ….…………………………………… 45.0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</w:t>
      </w:r>
      <w:r>
        <w:rPr>
          <w:i/>
        </w:rPr>
        <w:t>Total</w:t>
      </w:r>
      <w:r>
        <w:rPr/>
        <w:t>……………………………….........  45.000,00</w:t>
      </w:r>
    </w:p>
    <w:p>
      <w:pPr>
        <w:pStyle w:val="Normal"/>
        <w:rPr/>
      </w:pPr>
      <w:r>
        <w:rPr/>
        <w:t xml:space="preserve">18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6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4-19T11:47:00Z</cp:lastPrinted>
  <dcterms:modified xsi:type="dcterms:W3CDTF">2006-04-21T16:05:00Z</dcterms:modified>
  <cp:revision>5</cp:revision>
  <dc:subject>Jornal Oficial da Região Autónoma dos Açores</dc:subject>
  <dc:title>Extracto de Portaria n.º 273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7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