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0/2015 de 21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29 de abril de 2014, da Diretora Regional da Educação 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terado e republicado pelos Decretos Legislativos Regionais n.ºs 4/2009/A e 11/2009/A, respetivamente de 20 de abril e 21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 de 22 de abril, e na sequência de procedimento concursal para as escolas e grupos de recrutamento abaixo indicados, foram celebrados contratos de trabalho em funções públicas por tempo indeterminado, na categoria de professores dos quadros, com efeitos a partir de 1 de setembro de 2014, com os seguintes docentes:</w:t>
      </w:r>
    </w:p>
    <w:p>
      <w:pPr>
        <w:pStyle w:val="Normal"/>
        <w:rPr/>
      </w:pPr>
      <w:r>
        <w:rPr>
          <w:sz w:val="22"/>
          <w:szCs w:val="22"/>
        </w:rPr>
        <w:t>Cristina Maria Amorim Ribeiro, do grupo de recrutamento do 1.º Ciclo do Ensino Básico código – 110, do 1.º Ciclo Ensino Básico, da Escola Básica Integrada Francisco Ferreira Drummond, com o 2.º escalão, índice 188;</w:t>
      </w:r>
    </w:p>
    <w:p>
      <w:pPr>
        <w:pStyle w:val="Normal"/>
        <w:rPr/>
      </w:pPr>
      <w:r>
        <w:rPr>
          <w:sz w:val="22"/>
          <w:szCs w:val="22"/>
        </w:rPr>
        <w:t>Graça de Jesus Melo Silva, do grupo de recrutamento de Português e Estudos Sociais/História – código 200, do 2.º Ciclo do Ensino Básico, da Escola Básica Integrada Francisco Ferreira Drummond, com o 2.º escalão, índice 188;</w:t>
      </w:r>
    </w:p>
    <w:p>
      <w:pPr>
        <w:pStyle w:val="Normal"/>
        <w:rPr/>
      </w:pPr>
      <w:r>
        <w:rPr>
          <w:sz w:val="22"/>
          <w:szCs w:val="22"/>
        </w:rPr>
        <w:t>Paula Cristina Ferreira Magalhães, do grupo de recrutamento de Português e Inglês – código 220, do 2.º Ciclo do Ensino Básico, da Escola Básica Integrada Francisco Ferreira Drummond, com o 1.º escalão, índice 167;</w:t>
      </w:r>
    </w:p>
    <w:p>
      <w:pPr>
        <w:pStyle w:val="Normal"/>
        <w:rPr/>
      </w:pPr>
      <w:r>
        <w:rPr>
          <w:sz w:val="22"/>
          <w:szCs w:val="22"/>
        </w:rPr>
        <w:t>José Luís dos Santos Magalhães, do grupo de recrutamento de Educação Visual e Tecnológica – código 240, do 2.º Ciclo do Ensino Básico, com o 2.º escalão, índice 188;</w:t>
      </w:r>
    </w:p>
    <w:p>
      <w:pPr>
        <w:pStyle w:val="Normal"/>
        <w:rPr/>
      </w:pPr>
      <w:r>
        <w:rPr>
          <w:sz w:val="22"/>
          <w:szCs w:val="22"/>
        </w:rPr>
        <w:t>Carlos Filipe Faria Almeida, do grupo de recrutamento de Educação Física – código 260, do 2.º Ciclo do Ensino Básico, com o 2.º escalão, índice 188;</w:t>
      </w:r>
    </w:p>
    <w:p>
      <w:pPr>
        <w:pStyle w:val="Normal"/>
        <w:rPr/>
      </w:pPr>
      <w:r>
        <w:rPr>
          <w:sz w:val="22"/>
          <w:szCs w:val="22"/>
        </w:rPr>
        <w:t>Paula Cristina da Silva Freitas Brasil, do grupo de recrutamento de Português – código 300, do 3.º Ciclo do Ensino Básico e Secundário, com o 3.º escalão, índice 205;</w:t>
      </w:r>
    </w:p>
    <w:p>
      <w:pPr>
        <w:pStyle w:val="Normal"/>
        <w:rPr/>
      </w:pPr>
      <w:r>
        <w:rPr>
          <w:sz w:val="22"/>
          <w:szCs w:val="22"/>
        </w:rPr>
        <w:t>Sónia Maria Pacheco Alves, do grupo de recrutamento de Biologia e Geologia – código 520, do 3.º Ciclo do Ensino Básico e Secundário, com o 2.º escalão, índice 188;</w:t>
      </w:r>
    </w:p>
    <w:p>
      <w:pPr>
        <w:pStyle w:val="Normal"/>
        <w:rPr/>
      </w:pPr>
      <w:r>
        <w:rPr>
          <w:sz w:val="22"/>
          <w:szCs w:val="22"/>
        </w:rPr>
        <w:t>Susana Lopes Baltazar, do grupo de recrutamento de Artes Visuais – código 600, do 3.º ciclo do Ensino Básico e Secundário, com o 2.º escalão, índice 188;</w:t>
      </w:r>
    </w:p>
    <w:p>
      <w:pPr>
        <w:pStyle w:val="Normal"/>
        <w:rPr/>
      </w:pPr>
      <w:r>
        <w:rPr>
          <w:sz w:val="22"/>
          <w:szCs w:val="22"/>
        </w:rPr>
        <w:t>Luís Pedro Veloso Silva, do grupo de recrutamento de Educação Física – código 620, do 3.º Ciclo do Ensino Básico e Secundário, com 2.º escalão, índice 188;</w:t>
      </w:r>
    </w:p>
    <w:p>
      <w:pPr>
        <w:pStyle w:val="Normal"/>
        <w:rPr/>
      </w:pPr>
      <w:r>
        <w:rPr>
          <w:sz w:val="22"/>
          <w:szCs w:val="22"/>
        </w:rPr>
        <w:t>Emília da Conceição Castro Braga Pimentel, do grupo de recrutamento de Educação Especial – 2.º e 3.º Ciclos do Ensino Básico e Ensino Secundário – código 700, da Educação Especial;</w:t>
      </w:r>
    </w:p>
    <w:p>
      <w:pPr>
        <w:pStyle w:val="Normal"/>
        <w:rPr/>
      </w:pPr>
      <w:r>
        <w:rPr>
          <w:sz w:val="22"/>
          <w:szCs w:val="22"/>
        </w:rPr>
        <w:t xml:space="preserve">16 de janeiro de 2015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4:00Z</dcterms:created>
  <dc:creator>Direção Regional da Educação</dc:creator>
  <dc:description>Contratações.</dc:description>
  <cp:keywords>Direcção Regional da Ciência e Tecnologia</cp:keywords>
  <dc:language>en-US</dc:language>
  <cp:lastModifiedBy>S000_MCMS_System</cp:lastModifiedBy>
  <cp:lastPrinted>2015-01-19T11:35:00Z</cp:lastPrinted>
  <dcterms:modified xsi:type="dcterms:W3CDTF">2015-01-20T10:07:00Z</dcterms:modified>
  <cp:revision>5</cp:revision>
  <dc:subject>Jornal Oficial da Região Autónoma dos Açores</dc:subject>
  <dc:title>Extrato de Despacho n.º 20/2015 de 21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1-21T01:00:00Z</vt:filetime>
  </property>
  <property fmtid="{D5CDD505-2E9C-101B-9397-08002B2CF9AE}" pid="8" name="Vdiplomano">
    <vt:lpwstr>2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ações.</vt:lpwstr>
  </property>
  <property fmtid="{D5CDD505-2E9C-101B-9397-08002B2CF9AE}" pid="14" name="vnosup">
    <vt:lpwstr>0</vt:lpwstr>
  </property>
</Properties>
</file>