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BIBLIOTECA PÚBLICA E ARQUIVO REGIONAL DE PONTA DELGAD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73/2014 de 8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  <w:bCs/>
          <w:sz w:val="22"/>
          <w:szCs w:val="22"/>
        </w:rPr>
        <w:t>Nos termos do artigo 35.º do Código do Procedimento Administrativo, aprovado pelo Decreto - Lei n.º 442/91, de 15 de novembro, com a redação introduzida pelo Decreto – Lei n.º 6/96 de 31 de janeiro, de acordo com a Lei n.º 2/2004 de 15 de janeiro, na redação dada pela Lei n.º 51/2005 de 30 de agosto, delego na Dra. Isabel Iva Maria Matos de Matos Cogumbreiro Garcia, chefe de divisão biblioteca, no período correspondido entre os dias 11 a 17 de abril de 2014, as competências para:</w:t>
      </w:r>
    </w:p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  <w:bCs/>
          <w:sz w:val="22"/>
          <w:szCs w:val="22"/>
        </w:rPr>
        <w:t>1. Assinar a correspondência de mero expediente dando conhecimento de deliberação, de despachos ou de resoluções referentes a requerimentos, petições, exposições e pedidos de certidões e pesquisas bibliográficas;</w:t>
      </w:r>
    </w:p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  <w:bCs/>
          <w:sz w:val="22"/>
          <w:szCs w:val="22"/>
        </w:rPr>
        <w:t>2. Autorizar o processamento dos vencimentos, das despesas correntes e da folha de despesas da ADSE, através da assinatura das respetivas folhas;</w:t>
      </w:r>
    </w:p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  <w:bCs/>
          <w:sz w:val="22"/>
          <w:szCs w:val="22"/>
        </w:rPr>
        <w:t>3. Assinar certidões – paroquiais (batismo, casamento, óbito judiciais e notariais);</w:t>
      </w:r>
    </w:p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  <w:bCs/>
          <w:sz w:val="22"/>
          <w:szCs w:val="22"/>
        </w:rPr>
        <w:t>4. Autorizar e assinar requisições para aquisição de material de secretaria;</w:t>
      </w:r>
    </w:p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  <w:bCs/>
          <w:sz w:val="22"/>
          <w:szCs w:val="22"/>
        </w:rPr>
        <w:t>5. Alterar o mapa de férias e restantes decisões relativas a férias, com respeito pelo interesse público.</w:t>
      </w:r>
    </w:p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03 de abril de 2014, </w:t>
      </w:r>
      <w:r>
        <w:rPr>
          <w:rFonts w:cs="Arial" w:ascii="Arial" w:hAnsi="Arial"/>
          <w:sz w:val="22"/>
          <w:szCs w:val="22"/>
        </w:rPr>
        <w:t xml:space="preserve">A Diretora - </w:t>
      </w:r>
      <w:r>
        <w:rPr>
          <w:rFonts w:cs="Arial" w:ascii="Arial" w:hAnsi="Arial"/>
          <w:i/>
          <w:sz w:val="22"/>
          <w:szCs w:val="22"/>
        </w:rPr>
        <w:t>Rute Isabel Rodrigues Dias Gregório</w:t>
      </w:r>
      <w:r>
        <w:rPr>
          <w:rFonts w:cs="Arial" w:ascii="Arial" w:hAnsi="Arial"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41:00Z</dcterms:created>
  <dc:creator>Biblioteca Pública e Arquivo Regional de Ponta Delgada</dc:creator>
  <dc:description>Delegação de competências.</dc:description>
  <cp:keywords>Direcção Regional da Ciência e Tecnologia</cp:keywords>
  <dc:language>en-US</dc:language>
  <cp:lastModifiedBy>S000_MCMS_System</cp:lastModifiedBy>
  <cp:lastPrinted>2014-04-04T12:43:00Z</cp:lastPrinted>
  <dcterms:modified xsi:type="dcterms:W3CDTF">2014-04-07T13:12:00Z</dcterms:modified>
  <cp:revision>8</cp:revision>
  <dc:subject>Jornal Oficial da Região Autónoma dos Açores</dc:subject>
  <dc:title>Despacho n.º 573/2014 de 8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8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8-04T00:00:00Z</vt:filetime>
  </property>
  <property fmtid="{D5CDD505-2E9C-101B-9397-08002B2CF9AE}" pid="8" name="Vdiplomano">
    <vt:lpwstr>573/2014</vt:lpwstr>
  </property>
  <property fmtid="{D5CDD505-2E9C-101B-9397-08002B2CF9AE}" pid="9" name="Vnumdiploma">
    <vt:lpwstr>0/1960</vt:lpwstr>
  </property>
  <property fmtid="{D5CDD505-2E9C-101B-9397-08002B2CF9AE}" pid="10" name="Vorgao">
    <vt:lpwstr>Biblioteca Pública e Arquivo Regional de Ponta Delgada</vt:lpwstr>
  </property>
  <property fmtid="{D5CDD505-2E9C-101B-9397-08002B2CF9AE}" pid="11" name="Vpublicacaono">
    <vt:lpwstr>69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