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19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VICOL – COOPERATIVA AGRO-PECUÁRIA DOS AGRICULTORES DE SANTO ANTÓNIO E DE SANTA BÁRBARA, CRL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; identificação de pessoa colectiva n.º 512009465; inscrição n.º 6; número e data da apresentação, 58/ 3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</w:t>
      </w:r>
    </w:p>
    <w:p>
      <w:pPr>
        <w:pStyle w:val="Normal"/>
        <w:spacing w:lineRule="auto" w:line="360"/>
        <w:rPr/>
      </w:pPr>
      <w:r>
        <w:rPr/>
        <w:t>Certifica que foram nomeados os órgãos sociais da cooperativa em epígrafe para 2004/2006:</w:t>
      </w:r>
    </w:p>
    <w:p>
      <w:pPr>
        <w:pStyle w:val="Normal"/>
        <w:spacing w:lineRule="auto" w:line="360"/>
        <w:rPr/>
      </w:pPr>
      <w:r>
        <w:rPr/>
        <w:t>Direcção: Presidente, José Manuel Viveiros Oliveira; tesoureiro, José António Medeiros Oliveira; secretário, José António Almeida Pedro; suplentes, Agostinho Furtado Couto e Olivério Melo Sá Bettencourt.</w:t>
      </w:r>
    </w:p>
    <w:p>
      <w:pPr>
        <w:pStyle w:val="Normal"/>
        <w:spacing w:lineRule="auto" w:line="360"/>
        <w:rPr/>
      </w:pPr>
      <w:r>
        <w:rPr/>
        <w:t>Conselho fiscal: Presidente, Luís Alberto Viveiros Furtado Martins; vogais, António Duarte Tavares Amaral e António Duarte Frias Aguiar; suplentes, António Lourenço Viveiros e António Duarte Botelho Furtad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7 de Set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0:00Z</dcterms:created>
  <dc:creator>Empresas</dc:creator>
  <dc:description>Nomeação - [Novicol - Cooperativa Agro-Pecuária dos Agricultores de Santo António e de Santa Bárbara, CRL]</dc:description>
  <cp:keywords>Direcção Regional da Ciência e Tecnologia</cp:keywords>
  <dc:language>en-US</dc:language>
  <cp:lastModifiedBy>SVC_Cms2002</cp:lastModifiedBy>
  <dcterms:modified xsi:type="dcterms:W3CDTF">2004-10-22T15:51:00Z</dcterms:modified>
  <cp:revision>5</cp:revision>
  <dc:subject>Jornal Oficial da Região Autónoma dos Açores</dc:subject>
  <dc:title>Nomeação n.º 219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Nomeação - [Novicol - Cooperativa Agro-Pecuária dos Agricultores de Santo António e de Santa Bárbara, CRL]</vt:lpwstr>
  </property>
  <property fmtid="{D5CDD505-2E9C-101B-9397-08002B2CF9AE}" pid="14" name="vnosup">
    <vt:lpwstr>0</vt:lpwstr>
  </property>
</Properties>
</file>